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bidi="ar-SA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bidi="ar-SA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季度医疗服务信息社会公开报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ar-SA"/>
        </w:rPr>
        <w:t xml:space="preserve">1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安徽省医疗服务信息社会公开内容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级甲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级甲等</w:t>
            </w:r>
          </w:p>
        </w:tc>
      </w:tr>
      <w:tr>
        <w:trPr>
          <w:trHeight w:val="44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康复中医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康复中医科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95.25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68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559.91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0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9.28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86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7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9.53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0.78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0.78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3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4.6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3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7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6.7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56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25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6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2.25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3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5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0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5.25%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8%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ar-SA"/>
        </w:rPr>
        <w:t xml:space="preserve">2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医疗机构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bidi="ar-SA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bidi="ar-SA"/>
        </w:rPr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2"/>
        <w:gridCol w:w="1430"/>
        <w:gridCol w:w="2415"/>
        <w:gridCol w:w="2653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04.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29.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5.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658.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35.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80.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56.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54.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69.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24.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82.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53.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综合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06.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673.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44.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15.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翼状胬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胬肉切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273.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58.0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乳腺纤维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手术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54.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23.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卵巢良性囊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卵巢肿瘤剥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140.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759.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子宫肌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手术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39.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54.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肛周疾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手术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78.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33.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老年性白内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摘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植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40.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52.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精索静脉曲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手术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97.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34.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863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34"/>
      </w:tblGrid>
      <w:tr>
        <w:trPr>
          <w:trHeight w:val="285" w:hRule="atLeast"/>
        </w:trPr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bidi="ar-SA"/>
              </w:rPr>
              <w:t>医疗机构服务承诺内容</w:t>
            </w:r>
          </w:p>
        </w:tc>
      </w:tr>
      <w:tr>
        <w:trPr>
          <w:trHeight w:val="600" w:hRule="atLeast"/>
        </w:trPr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认真贯彻执行国家医改政策、地方的各项政策法规及各项配套规定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2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坚持以病人为中心，热心为患者服务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加强内部管理，诊疗过程中做到因病施治、合理检查、合理治疗、合理用药，不断提高医务人员的技术水平和服务能力，改善医疗条件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4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实行</w:t>
            </w:r>
            <w:r>
              <w:rPr/>
              <w:t>24</w:t>
            </w:r>
            <w:r>
              <w:rPr/>
              <w:t>小时应诊制度，给患者提供方便、快捷、优质的医疗服务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5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不开大方，卖贵药，严格执行《安徽省新型农村合作医疗基本药物目录》及《安徽城镇职工医疗保险药物目录》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6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严格执行药品零差率销售，严格执行国家物价政策，杜绝高收费、乱收费现象发生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7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严格审核参保农民身份，按补偿政策为参保农民提供即时报销，不营私舞弊、优亲厚友，使参保农民享受平等的权利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8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坚持公示制度，按时将医疗服务情况进行公示，保证患者知情、参与和监督的权利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bidi="ar-SA"/>
              </w:rPr>
            </w:pPr>
            <w:r>
              <w:rPr>
                <w:rFonts w:cs="宋体;SimSun"/>
                <w:kern w:val="0"/>
                <w:lang w:bidi="ar-SA"/>
              </w:rPr>
              <w:t>9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lang w:bidi="ar-SA"/>
              </w:rPr>
            </w:pPr>
            <w:r>
              <w:rPr>
                <w:rFonts w:cs="宋体;SimSun"/>
                <w:kern w:val="0"/>
                <w:lang w:bidi="ar-SA"/>
              </w:rPr>
              <w:t>本院拒收“红包”、“回扣”，杜绝科室和个人“私自收费”行为，欢迎群主对上述行为监督、举报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0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接受群众监督，就提出的问题认真检查，严肃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4:00Z</dcterms:created>
  <dc:creator>User</dc:creator>
  <dc:description/>
  <dc:language>en-US</dc:language>
  <cp:lastModifiedBy>微软用户</cp:lastModifiedBy>
  <dcterms:modified xsi:type="dcterms:W3CDTF">2016-04-15T08:30:27Z</dcterms:modified>
  <cp:revision>27</cp:revision>
  <dc:subject/>
  <dc:title/>
</cp:coreProperties>
</file>