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bidi="ar-SA"/>
        </w:rPr>
        <w:t>石台县人民医院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  <w:lang w:bidi="ar-SA"/>
        </w:rPr>
        <w:t>2016</w:t>
      </w:r>
      <w:r>
        <w:rPr>
          <w:rFonts w:ascii="黑体;SimHei" w:hAnsi="黑体;SimHei" w:cs="宋体;SimSun" w:eastAsia="黑体;SimHei"/>
          <w:kern w:val="0"/>
          <w:sz w:val="28"/>
          <w:szCs w:val="28"/>
          <w:lang w:bidi="ar-SA"/>
        </w:rPr>
        <w:t>年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  <w:lang w:bidi="ar-SA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  <w:lang w:bidi="ar-SA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  <w:lang w:bidi="ar-SA"/>
        </w:rPr>
        <w:t>季度医疗服务信息社会公开报表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  <w:lang w:bidi="ar-SA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bidi="ar-SA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  <w:lang w:bidi="ar-SA"/>
        </w:rPr>
        <w:t xml:space="preserve">1          </w:t>
      </w:r>
      <w:r>
        <w:rPr>
          <w:rFonts w:ascii="黑体;SimHei" w:hAnsi="黑体;SimHei" w:cs="宋体;SimSun" w:eastAsia="黑体;SimHei"/>
          <w:kern w:val="0"/>
          <w:sz w:val="28"/>
          <w:szCs w:val="28"/>
          <w:lang w:bidi="ar-SA"/>
        </w:rPr>
        <w:t>安徽省医疗服务信息社会公开内容</w:t>
      </w:r>
    </w:p>
    <w:tbl>
      <w:tblPr>
        <w:tblW w:w="8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545"/>
        <w:gridCol w:w="415"/>
        <w:gridCol w:w="1080"/>
        <w:gridCol w:w="1060"/>
        <w:gridCol w:w="1080"/>
      </w:tblGrid>
      <w:tr>
        <w:trPr>
          <w:trHeight w:val="4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信息分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指标项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本期数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上期数值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基本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机构等级与综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专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二级甲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二级甲等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1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重点（特色）专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国家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省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市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院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康复中医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康复中医科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费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门诊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1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87.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住院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661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687.8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药品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9.0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0.31%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中药饮片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8.24%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耗材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.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0.6%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机构住院患者单病种平均费用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保及新农合实际报销比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城镇职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2.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2.9%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新 农 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9.5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8.1%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城镇居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9.5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8.1%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质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治愈好转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4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4.7%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入出院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5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5.4%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手术前后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8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7.7%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急诊抢救成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1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7.1%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大型设备检查阳性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彩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7.5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1.33%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C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1.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0.51%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M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抗菌药物使用强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门诊输液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.5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0.82%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无菌手术切口感染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住院患者压疮发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%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运行效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门诊挂号预约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术前待床日（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二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.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三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四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.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病床使用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0.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4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出院者平均住院日（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.8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患者满意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总体满意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7.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8.3%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服务承诺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机构服务承诺内容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  <w:lang w:bidi="ar-SA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bidi="ar-SA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  <w:lang w:bidi="ar-SA"/>
        </w:rPr>
        <w:t xml:space="preserve">2          </w:t>
      </w:r>
      <w:r>
        <w:rPr>
          <w:rFonts w:ascii="黑体;SimHei" w:hAnsi="黑体;SimHei" w:cs="宋体;SimSun" w:eastAsia="黑体;SimHei"/>
          <w:kern w:val="0"/>
          <w:sz w:val="28"/>
          <w:szCs w:val="28"/>
          <w:lang w:bidi="ar-SA"/>
        </w:rPr>
        <w:t>医疗机构住院患者单病种平均费用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  <w:lang w:bidi="ar-SA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bidi="ar-SA"/>
        </w:rPr>
      </w:r>
    </w:p>
    <w:tbl>
      <w:tblPr>
        <w:tblW w:w="8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72"/>
        <w:gridCol w:w="1430"/>
        <w:gridCol w:w="2415"/>
        <w:gridCol w:w="2653"/>
      </w:tblGrid>
      <w:tr>
        <w:trPr>
          <w:trHeight w:val="592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疾病名称    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编码分类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术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本期平均费用（元）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脑梗塞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488.1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404.8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糖尿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492.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482.9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老年性白内障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摘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植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772.7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040.2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腹股沟斜疝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疝修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418.5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235.9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阑尾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阑尾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600.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069.8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胆囊结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腹腔镜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346.6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545.6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新生儿黄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儿科综合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456.2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533.2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肺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584.7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396.54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支气管肺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儿科综合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196.2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256.3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冠心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516.7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506.8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支气管扩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910.2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006.3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肾盂肾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407.7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396.0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急性左心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847.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344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62"/>
        <w:gridCol w:w="2126"/>
        <w:gridCol w:w="1701"/>
        <w:gridCol w:w="1655"/>
      </w:tblGrid>
      <w:tr>
        <w:trPr>
          <w:trHeight w:val="592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医院特色专科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疾病名称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编码分类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术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本期平均费用（元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tbl>
      <w:tblPr>
        <w:tblW w:w="863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734"/>
      </w:tblGrid>
      <w:tr>
        <w:trPr>
          <w:trHeight w:val="285" w:hRule="atLeast"/>
        </w:trPr>
        <w:tc>
          <w:tcPr>
            <w:tcW w:w="863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  <w:lang w:bidi="ar-SA"/>
              </w:rPr>
              <w:t>医疗机构服务承诺内容</w:t>
            </w:r>
          </w:p>
        </w:tc>
      </w:tr>
      <w:tr>
        <w:trPr>
          <w:trHeight w:val="600" w:hRule="atLeast"/>
        </w:trPr>
        <w:tc>
          <w:tcPr>
            <w:tcW w:w="86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7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承诺服务内容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/>
              <w:t>认真贯彻执行国家医改政策、地方的各项政策法规及各项配套规定。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2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/>
              <w:t>坚持以病人为中心，热心为患者服务。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3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/>
              <w:t>加强内部管理，诊疗过程中做到因病施治、合理检查、合理治疗、合理用药，不断提高医务人员的技术水平和服务能力，改善医疗条件。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4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/>
              <w:t>实行</w:t>
            </w:r>
            <w:r>
              <w:rPr/>
              <w:t>24</w:t>
            </w:r>
            <w:r>
              <w:rPr/>
              <w:t>小时应诊制度，给患者提供方便、快捷、优质的医疗服务。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5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/>
              <w:t>不开大方，卖贵药，严格执行《安徽省新型农村合作医疗基本药物目录》及《安徽城镇职工医疗保险药物目录》。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6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/>
              <w:t>严格执行药品零差率销售，严格执行国家物价政策，杜绝高收费、乱收费现象发生。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7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/>
              <w:t>严格审核参保农民身份，按补偿政策为参保农民提供即时报销，不营私舞弊、优亲厚友，使参保农民享受平等的权利。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8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/>
              <w:t>坚持公示制度，按时将医疗服务情况进行公示，保证患者知情、参与和监督的权利。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lang w:bidi="ar-SA"/>
              </w:rPr>
            </w:pPr>
            <w:r>
              <w:rPr>
                <w:rFonts w:cs="宋体;SimSun"/>
                <w:kern w:val="0"/>
                <w:lang w:bidi="ar-SA"/>
              </w:rPr>
              <w:t>9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lang w:bidi="ar-SA"/>
              </w:rPr>
            </w:pPr>
            <w:r>
              <w:rPr>
                <w:rFonts w:cs="宋体;SimSun"/>
                <w:kern w:val="0"/>
                <w:lang w:bidi="ar-SA"/>
              </w:rPr>
              <w:t>本院拒收“红包”、“回扣”，杜绝科室和个人“私自收费”行为，欢迎</w:t>
            </w:r>
            <w:r>
              <w:rPr>
                <w:rFonts w:cs="宋体;SimSun"/>
                <w:kern w:val="0"/>
                <w:lang w:bidi="ar-SA"/>
              </w:rPr>
              <w:t>群众</w:t>
            </w:r>
            <w:r>
              <w:rPr>
                <w:rFonts w:cs="宋体;SimSun"/>
                <w:kern w:val="0"/>
                <w:lang w:bidi="ar-SA"/>
              </w:rPr>
              <w:t>对上述行为监督、举报。</w:t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10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/>
              <w:t>接受群众监督，就提出的问题认真检查，严肃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4:00Z</dcterms:created>
  <dc:creator>User</dc:creator>
  <dc:description/>
  <dc:language>en-US</dc:language>
  <cp:lastModifiedBy>Sky123.Org</cp:lastModifiedBy>
  <cp:lastPrinted>2016-07-29T09:51:00Z</cp:lastPrinted>
  <dcterms:modified xsi:type="dcterms:W3CDTF">2016-07-29T08:46:29Z</dcterms:modified>
  <cp:revision>27</cp:revision>
  <dc:subject/>
  <dc:title/>
</cp:coreProperties>
</file>