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4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right="-1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壁挂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right="-1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范围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60--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right="-1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途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适用于医院Ⅱ类环境室内的空气进行消毒与净化处理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right="-1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毒效果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设备持续工作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小时，可使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80m3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房间空气中的自然菌的消亡率≥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90%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。（提供检测报告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right="-1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级过滤净化功能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配合等离子体，可去除烟雾、甲醛、氨、苯等，并有负离子清新空气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right="-1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循环风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3/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 xml:space="preserve">80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right="-1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离子寿命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等离子体发生器和等离子体电机机芯寿命≥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22000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小时（提供检测报告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right="-1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态功能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可在人机共存的环境中使用，且不生成二次污染物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right="-1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M2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除率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每小时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PM2.5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颗粒物净化效率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≥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（提供检测报告）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right="-1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模式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提供手动、自动定时三种工作模式供用户选择：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Wingdings" w:ascii="宋体;SimSun" w:hAnsi="宋体;SimSun"/>
                <w:kern w:val="0"/>
                <w:sz w:val="24"/>
                <w:szCs w:val="24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手动模式：默认消毒时间为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小时，按键调整工作时间；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Wingdings" w:ascii="宋体;SimSun" w:hAnsi="宋体;SimSun"/>
                <w:kern w:val="0"/>
                <w:sz w:val="24"/>
                <w:szCs w:val="24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自动模式：设备检测到室内空气质量较低或尘埃粒子较多时，自动启动消毒功能；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Wingdings" w:ascii="宋体;SimSun" w:hAnsi="宋体;SimSun"/>
                <w:kern w:val="0"/>
                <w:sz w:val="24"/>
                <w:szCs w:val="24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定时模式：按所设定的时间启停消毒，可设定五组定时消毒时间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right="-1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控数量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程控程序数量不低于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组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right="-1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提示功能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具备等离子故障报警、滤网过期提示功能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right="-1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装方式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壁挂式安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right="-1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噪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：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right="-1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能免打扰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具备该功能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right="-1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磁干扰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符合相关标准（提供检测报告）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right="-1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源要求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工作电源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 xml:space="preserve">: 220V 50Hz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； 额定功率（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W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）：≤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right="-1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证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产品必须取得卫生部合格有效的批件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（提供卫生安全评价报告）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等离子空气消毒机参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53:00Z</dcterms:created>
  <dc:creator>Administrator</dc:creator>
  <dc:description/>
  <dc:language>en-US</dc:language>
  <cp:lastModifiedBy>Administrator</cp:lastModifiedBy>
  <dcterms:modified xsi:type="dcterms:W3CDTF">2017-06-27T01:53:00Z</dcterms:modified>
  <cp:revision>2</cp:revision>
  <dc:subject/>
  <dc:title/>
</cp:coreProperties>
</file>