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自动组织脱水机参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主要性能和技术参数要求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大屏幕液晶触摸屏显示，全中文菜单，操作简便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不锈钢工作台面，耐腐蚀便于清洗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采用内置活性炭过滤或吸排式通风系统，降低室内空气污染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直线轴承定位和同步带传动设计，定位准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硅橡胶加热膜系统，加热传导均匀，安全可靠，热稳定性好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储蜡缸和试剂缸温度具有双重过载保护，安全可靠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液缸采用特殊塑料材质，模具成型无渗漏，耐高温，抗腐蚀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定时开机功能：根据用户要求，任意设定开机时间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停电保护记忆功能：断电时，备用电池保证样本自动回到保护缸，来电后按原来程序继续工作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卡缸保护功能：样本篮在运行过程中，遇到阻碍，样本篮将进入保护缸，避免组织报废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液缸数量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只试剂缸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蜡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液缸容积：≥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毫升，脱水篮可容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标准包埋盒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每缸停留时间：</w:t>
      </w:r>
      <w:r>
        <w:rPr>
          <w:rFonts w:cs="宋体;SimSun" w:ascii="宋体;SimSun" w:hAnsi="宋体;SimSun"/>
          <w:sz w:val="28"/>
          <w:szCs w:val="28"/>
        </w:rPr>
        <w:t>0-99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可设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起缸停留时间：可设置，默认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石蜡温度范围：室温－</w:t>
      </w:r>
      <w:r>
        <w:rPr>
          <w:rFonts w:cs="宋体;SimSun" w:ascii="宋体;SimSun" w:hAnsi="宋体;SimSun"/>
          <w:sz w:val="28"/>
          <w:szCs w:val="28"/>
        </w:rPr>
        <w:t>75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试剂温度范围：室温－</w:t>
      </w:r>
      <w:r>
        <w:rPr>
          <w:rFonts w:cs="宋体;SimSun" w:ascii="宋体;SimSun" w:hAnsi="宋体;SimSun"/>
          <w:sz w:val="28"/>
          <w:szCs w:val="28"/>
        </w:rPr>
        <w:t>30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温控确度：    </w:t>
      </w:r>
      <w:r>
        <w:rPr>
          <w:rFonts w:cs="宋体;SimSun" w:ascii="宋体;SimSun" w:hAnsi="宋体;SimSun"/>
          <w:sz w:val="28"/>
          <w:szCs w:val="28"/>
        </w:rPr>
        <w:t>±1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搅拌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秒搅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0:00Z</dcterms:created>
  <dc:creator>Administrator</dc:creator>
  <dc:description/>
  <dc:language>en-US</dc:language>
  <cp:lastModifiedBy>Administrator</cp:lastModifiedBy>
  <dcterms:modified xsi:type="dcterms:W3CDTF">2017-07-28T08:20:00Z</dcterms:modified>
  <cp:revision>2</cp:revision>
  <dc:subject/>
  <dc:title/>
</cp:coreProperties>
</file>