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条码打印机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数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印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接热敏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辨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英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大打印速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毫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印长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毫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毫米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RISC CPU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RA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闪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MB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耗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敏折叠或卷筒纸、热敏标签、黑标或连续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宽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毫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毫米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厚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微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微米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卷直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毫米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卷芯内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英寸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英寸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英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接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US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接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纸键带三色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源适配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关电源输入：交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-2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伏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/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赫兹；输出：直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培，峰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C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纸张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护士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敏连续标签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55m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连续纸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m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张（检验科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敏非连续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mm*30mm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卷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扫描平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8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数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能参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类型条码扫描器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US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RS2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串口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KBW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译码能力解读标准一维，二维条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扫描模式：固定扫描模式，手机扫描模式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角，仰角，偏角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60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示灯：白色和蓝色常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=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备扫描，蓝色闪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=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解码成功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源：发光二级管，波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10~620n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蜂鸣器：高、中、低三个声音强度等级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参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尺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7.4×98.2×170m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重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0g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参数工作温度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-40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工作湿度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-95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非凝结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储温度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40-60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特性跌落规格：能承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的空中掉落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度：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,000LUX</w:t>
            </w:r>
          </w:p>
        </w:tc>
      </w:tr>
    </w:tbl>
    <w:p>
      <w:pPr>
        <w:pStyle w:val="Normal"/>
        <w:spacing w:lineRule="exact" w:line="480"/>
        <w:ind w:firstLine="2860"/>
        <w:rPr/>
      </w:pPr>
      <w:r>
        <w:rPr/>
        <w:t>身份证读卡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数</w:t>
            </w:r>
          </w:p>
        </w:tc>
      </w:tr>
      <w:tr>
        <w:trPr>
          <w:trHeight w:val="3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能参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SS6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，天线谐振频率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.56Mhz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阅读机具到居民身份证调制输出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6Kbit/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比特率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SK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调制方式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NRZ-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编码方式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均无故障时间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磁兼容性符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B17626.2/3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/>
        <w:t>磁条刷卡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数</w:t>
            </w:r>
          </w:p>
        </w:tc>
      </w:tr>
      <w:tr>
        <w:trPr>
          <w:trHeight w:val="3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能参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磁卡标准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SO 7811-78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译码方式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F2F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F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刷卡速度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cm/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磁头寿命：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源电压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C 5V±5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源电流：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条码阅读器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环境：温度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45℃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湿度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R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CE-402JU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读写状态声、光双重指示，支持高地上划卡，多种记录格式兼容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4:00Z</dcterms:created>
  <dc:creator>左敏</dc:creator>
  <dc:description/>
  <cp:keywords/>
  <dc:language>en-US</dc:language>
  <cp:lastModifiedBy>左敏</cp:lastModifiedBy>
  <cp:lastPrinted>2017-08-01T15:04:00Z</cp:lastPrinted>
  <dcterms:modified xsi:type="dcterms:W3CDTF">2017-08-01T07:08:00Z</dcterms:modified>
  <cp:revision>7</cp:revision>
  <dc:subject/>
  <dc:title/>
</cp:coreProperties>
</file>