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肛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综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治疗仪技术参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系统主机要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频肛肠治疗仪（推车式）主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套配工作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技术参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输出功率：电切、电凝时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小进步单位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钳、电镊时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小进步单位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输出功率的准确性：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±20%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时范围：电钳、电镊时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0s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误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±5%;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切、电凝时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s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误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±5%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极连续工作，自由可调，双极自动控制，自动报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连续工作时间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源采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0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HZ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符合国家安全要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图像系统要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用进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C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摄像机和专用镜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图象分辨率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TVL;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摄像头的焦点、焦距可由摄像机上的镜头调节圈手动控制调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配置品牌电脑一台，配置不低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核酷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I3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PU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DDR3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硬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视频采集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肛肠病案管理、图像采集、处理软件和报告储存、打印功能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彩色液晶显示器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彩色喷墨打印机一台（惠普或爱普生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配置完整，技术资料齐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产品特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过流保护及报警功能，确保操作医生和病人的安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设患者入住院期间个人档案，肛肠病图、结肠病图图库管理档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打印报告及病案查询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静、动态图象采集及预览图象暂存便于处理。方便肛肠科医生于手术前后的对比和不同图象之间的对比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适用于各期内痔、外痔、混合痔、肛肠息肉、肛乳头瘤、肛裂、肛瘘等肛肠疾病的检查和射频热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厂家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资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册资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以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疗器械二类以上（含二类）注册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取得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MD</w:t>
      </w:r>
      <w:r>
        <w:rPr>
          <w:rFonts w:ascii="宋体;SimSun" w:hAnsi="宋体;SimSun" w:cs="宋体;SimSun"/>
          <w:sz w:val="28"/>
          <w:szCs w:val="28"/>
        </w:rPr>
        <w:t>质量体系认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主要</w:t>
      </w:r>
      <w:r>
        <w:rPr/>
        <w:t>配置清单：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治疗仪主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电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电镊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脚踏开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脑主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显示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彩色打印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影像采集</w:t>
            </w:r>
            <w:r>
              <w:rPr>
                <w:rFonts w:cs="宋体;SimSun"/>
                <w:szCs w:val="21"/>
              </w:rPr>
              <w:t>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2:00Z</dcterms:created>
  <dc:creator>微软用户</dc:creator>
  <dc:description/>
  <cp:keywords/>
  <dc:language>en-US</dc:language>
  <cp:lastModifiedBy>X</cp:lastModifiedBy>
  <cp:lastPrinted>2017-08-24T16:03:00Z</cp:lastPrinted>
  <dcterms:modified xsi:type="dcterms:W3CDTF">2017-08-24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