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物组织包埋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特点及参数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自动程序控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蜡缸采用双重过热保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手动操作灵敏的微动开关和脚踏控制开关任操作者选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独特的包埋上位照明系统设计，采用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发光管照明有足够的亮度可确定小块组织包埋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独立的五温控系统，期中蜡缸、蜡嘴、工作台、保温缸和储镊块温度控制在室温</w:t>
      </w:r>
      <w:r>
        <w:rPr>
          <w:rFonts w:cs="宋体;SimSun" w:ascii="宋体;SimSun" w:hAnsi="宋体;SimSun"/>
          <w:sz w:val="28"/>
          <w:szCs w:val="28"/>
        </w:rPr>
        <w:t>-99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范围内任意可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独立设计的冷冻台，可和包埋机、切片机任意组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蜡缸、蜡嘴、工作台、保存缸、储镊块温度控制：常温～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冷台温度：常温～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蜡缸容积：＞</w:t>
      </w:r>
      <w:r>
        <w:rPr>
          <w:rFonts w:cs="宋体;SimSun" w:ascii="宋体;SimSun" w:hAnsi="宋体;SimSun"/>
          <w:sz w:val="28"/>
          <w:szCs w:val="28"/>
        </w:rPr>
        <w:t>3L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31:00Z</dcterms:created>
  <dc:creator>Administrator</dc:creator>
  <dc:description/>
  <cp:keywords/>
  <dc:language>en-US</dc:language>
  <cp:lastModifiedBy>X</cp:lastModifiedBy>
  <dcterms:modified xsi:type="dcterms:W3CDTF">2017-11-03T03:31:00Z</dcterms:modified>
  <cp:revision>2</cp:revision>
  <dc:subject/>
  <dc:title>生物组织包埋机</dc:title>
</cp:coreProperties>
</file>