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7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2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26.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83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006.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0.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3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.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.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.6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.6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0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8.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.6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   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  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746.2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5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摘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植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43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05.5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51.6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06.1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33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25.0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047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807.8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35.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22.9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7.5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07.7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24.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89.4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49.1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43.4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00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69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45.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53.8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41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80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乳腺纤维瘤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54.0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41.0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42.5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341.4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72.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92.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04.9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2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659.4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77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十二直肠溃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02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75.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794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微软用户</cp:lastModifiedBy>
  <dcterms:modified xsi:type="dcterms:W3CDTF">2017-07-27T00:39:34Z</dcterms:modified>
  <cp:revision>3</cp:revision>
  <dc:subject/>
  <dc:title/>
</cp:coreProperties>
</file>