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石台县人民医院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>2017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1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 xml:space="preserve">4 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甲综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甲综合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31.5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81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428.2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4.5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.6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3.7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4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.1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.1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1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5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10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8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1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石台县人民医院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2017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4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季度住院患者单病种平均费用</w:t>
      </w:r>
    </w:p>
    <w:p>
      <w:pPr>
        <w:pStyle w:val="Normal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791.8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547.2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82.0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943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糖尿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605.2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59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9.0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41.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724.7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66.5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慢阻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95.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眩晕综合征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405.4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65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07.2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334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17.2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67.7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547.6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06.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35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790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43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50.3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751.4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84.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41.7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251.6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46.3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肾盂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91.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01.4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886.5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917.4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Sky123.Org</cp:lastModifiedBy>
  <cp:lastPrinted>2018-01-22T16:15:00Z</cp:lastPrinted>
  <dcterms:modified xsi:type="dcterms:W3CDTF">2018-01-23T01:15:03Z</dcterms:modified>
  <cp:revision>3</cp:revision>
  <dc:subject/>
  <dc:title/>
</cp:coreProperties>
</file>