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1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1.5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34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428.2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4.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1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0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1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7.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21.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9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80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59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01.5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41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83.8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66.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95.6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慢阻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78.9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眩晕综合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40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07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65.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17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998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47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32.8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35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89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51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25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41.7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71.8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6.3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21.4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1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21.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17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98.0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cp:lastPrinted>2018-01-22T16:15:00Z</cp:lastPrinted>
  <dcterms:modified xsi:type="dcterms:W3CDTF">2018-07-30T06:57:21Z</dcterms:modified>
  <cp:revision>3</cp:revision>
  <dc:subject/>
  <dc:title/>
</cp:coreProperties>
</file>