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1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 xml:space="preserve">2 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甲综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甲综合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8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9.4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29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348.9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6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6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4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6.3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7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7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4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1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6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4.7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2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4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1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2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.2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7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7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02"/>
        <w:gridCol w:w="1620"/>
        <w:gridCol w:w="2160"/>
        <w:gridCol w:w="2150"/>
      </w:tblGrid>
      <w:tr>
        <w:trPr>
          <w:trHeight w:val="592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脑梗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5050.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547.2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型糖尿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3670.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59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生儿黄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儿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557.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607.2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position w:val="0"/>
                <w:sz w:val="24"/>
                <w:szCs w:val="21"/>
                <w:u w:val="none"/>
                <w:vertAlign w:val="baseline"/>
                <w:lang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Cs w:val="21"/>
                <w:u w:val="none"/>
                <w:vertAlign w:val="baseline"/>
                <w:lang w:bidi="ar-SA"/>
              </w:rPr>
              <w:t>胆囊结石合并急性胆囊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腔镜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6009.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943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慢阻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5145.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肺结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6192.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慢性支气管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4108.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暂性脑缺血发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position w:val="0"/>
                <w:sz w:val="24"/>
                <w:szCs w:val="21"/>
                <w:u w:val="none"/>
                <w:vertAlign w:val="baseline"/>
                <w:lang w:bidi="ar-SA"/>
              </w:rPr>
            </w:pPr>
            <w:r>
              <w:rPr>
                <w:rFonts w:eastAsia="宋体;SimSun" w:cs="Times New Roman"/>
                <w:position w:val="0"/>
                <w:sz w:val="24"/>
                <w:szCs w:val="21"/>
                <w:u w:val="none"/>
                <w:vertAlign w:val="baseline"/>
                <w:lang w:bidi="ar-SA"/>
              </w:rPr>
              <w:t>3548.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眩晕综合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2468.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冠心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2975.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751.4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疱疹性咽峡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儿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540.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足口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1637.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消化道出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5033.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417.2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获得性肺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3349.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941.7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性阑尾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4234.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547.6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气管肺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2038.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541.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急性左心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4340.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046.3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腹股沟斜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外科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5049.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166.5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翼状胬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五官科手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2181.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135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气管扩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内科治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  <w:t>3605.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543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123.Org</cp:lastModifiedBy>
  <cp:lastPrinted>2018-07-18T08:38:00Z</cp:lastPrinted>
  <dcterms:modified xsi:type="dcterms:W3CDTF">2018-07-30T06:57:17Z</dcterms:modified>
  <cp:revision>3</cp:revision>
  <dc:subject/>
  <dc:title/>
</cp:coreProperties>
</file>