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.5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2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48.2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.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.8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.4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6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.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6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7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7.2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.6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0.4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9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7.9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1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5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6.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6.7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6.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.1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7.8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8.9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9.63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4.85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7.2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7.4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7.6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8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9.8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3.2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7.5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1.4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6.9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1.7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4.3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6.3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3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2-07-27T01:23:00Z</dcterms:modified>
  <cp:revision>4</cp:revision>
  <dc:subject/>
  <dc:title/>
</cp:coreProperties>
</file>