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通道气压止血器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技术要求：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*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压力设定范围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～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100Kpa(750mm/Hg)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压力控制精度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±3KP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 时间设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～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0min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               初始充气时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≤6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秒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*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噪音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:≤65db ,                     *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输入功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≤70VA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技术特点：                      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全数字微电脑控制，相关数据数字显示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工作压力自动补偿，失电压力保持功能自动检测漏气功能。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定时声光报警，电磁控制，快速冲气，缓慢放气确保手术安全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手术剩余时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分钟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分钟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分钟时声音报警提示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结构特点：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*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结构小巧，操作简单，可调立式支架，多种选用件，连接简单、可靠，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AB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外壳，声音报警。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采用原装进口气泵，工作稳定可靠。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充、放气功能：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快速充气：防止动脉闭塞前，血液充盈动脉。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记忆功能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自动记忆上次使用参数，以供下次使用参照，在该基础上设定参数，可节省设定时间。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主要配置清单：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主机：　　　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台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袖带：   　　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套（大中小各一只）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可调立式托架 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件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电源线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　　　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根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保险丝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　　  ２只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密封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　　２只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体位板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简介：为髋关节置换术用的专业体位垫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尺寸：约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1500*500*50 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标配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根立柱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长，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短）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分三个部分组成：体位板、软垫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选配凝胶平垫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立柱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使用方法可调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侧卧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0°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半侧卧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0-50°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患者向上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腋下垫一体位垫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束臂带固定双上肢于托手架上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;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骨盆两侧上骨盆挡板或各垫一体位垫，固定牢靠。以免术中体位变动，影响复位效果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根据病人的体位再胸前插入一个或两个短支撑柱且固定，背部插入一个或两个长支撑柱且固定，支柱与患者质检用体位垫隔开，保持身体稳定防止受压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投下垫一体位垫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两腿之间夹一体位垫，约束带姜大软垫与下侧下肢一并固定（切口在髋部，上侧下肢不约束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楷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亿凡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4:00Z</dcterms:created>
  <dc:creator>Z</dc:creator>
  <dc:description/>
  <dc:language>en-US</dc:language>
  <cp:lastModifiedBy>微软用户</cp:lastModifiedBy>
  <cp:lastPrinted>2015-02-05T13:52:00Z</cp:lastPrinted>
  <dcterms:modified xsi:type="dcterms:W3CDTF">2019-07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