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1"/>
        </w:rPr>
        <w:t>石台县人民医院</w:t>
      </w:r>
      <w:r>
        <w:rPr>
          <w:rFonts w:eastAsia="黑体;SimHei" w:cs="宋体;SimSun" w:ascii="黑体;SimHei" w:hAnsi="黑体;SimHei"/>
          <w:kern w:val="0"/>
          <w:sz w:val="28"/>
          <w:szCs w:val="21"/>
          <w:u w:val="single"/>
        </w:rPr>
        <w:t>2019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年</w:t>
      </w:r>
      <w:r>
        <w:rPr>
          <w:rFonts w:ascii="黑体;SimHei" w:hAnsi="黑体;SimHei" w:cs="宋体;SimSun" w:eastAsia="黑体;SimHei"/>
          <w:kern w:val="0"/>
          <w:sz w:val="28"/>
          <w:szCs w:val="21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1"/>
          <w:u w:val="single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季度医疗服务信息社会公开报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45"/>
        <w:gridCol w:w="415"/>
        <w:gridCol w:w="1080"/>
        <w:gridCol w:w="1060"/>
        <w:gridCol w:w="1080"/>
      </w:tblGrid>
      <w:tr>
        <w:trPr>
          <w:trHeight w:val="4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分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标项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期数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期数值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等级与综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（特色）专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院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费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5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8.3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院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8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90.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品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.4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饮片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.6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耗材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.6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住院患者单病种平均费用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保及新农合实际报销比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镇职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.8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 农 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.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镇居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.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质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治愈好转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入出院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术前后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.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急诊抢救成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型设备检查阳性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彩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.5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3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8.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抗菌药物使用强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.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输液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菌手术切口感染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院患者压疮发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运行效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挂号预约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术前待床日（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床使用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.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院者平均住院日（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1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患者满意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体满意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7.9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承诺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服务承诺内容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石台县人民医院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>201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季度住院患者单病种平均费用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72"/>
        <w:gridCol w:w="1722"/>
        <w:gridCol w:w="1638"/>
        <w:gridCol w:w="3201"/>
      </w:tblGrid>
      <w:tr>
        <w:trPr>
          <w:trHeight w:val="592" w:hRule="atLeast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名称    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梗塞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7.6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3.8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黄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1.4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2.30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性白内障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2.2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2.7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胆囊结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腔镜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3.0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8.59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股沟斜疝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疝修补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6.8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.10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气管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4.6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阑尾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阑尾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4.4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3.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翼状胬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胬肉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8.5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4.7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心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6.6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6.28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7.1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6.7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气管扩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5.2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0.29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性左心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3.2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.7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消化道出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3.4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7.00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折术后取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3.6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5.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肛周疾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7.6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6.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糖尿病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4.85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.28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性剖宫产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术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8.74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3.4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性阻塞性肺炎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5.23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4.8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性腹泻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2.30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2.9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道感染（儿科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8.7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62"/>
        <w:gridCol w:w="2126"/>
        <w:gridCol w:w="1701"/>
        <w:gridCol w:w="1655"/>
      </w:tblGrid>
      <w:tr>
        <w:trPr>
          <w:trHeight w:val="592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院特色专科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名称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User</cp:lastModifiedBy>
  <cp:lastPrinted>2019-10-14T14:51:00Z</cp:lastPrinted>
  <dcterms:modified xsi:type="dcterms:W3CDTF">2019-10-15T01:13:00Z</dcterms:modified>
  <cp:revision>7</cp:revision>
  <dc:subject/>
  <dc:title/>
</cp:coreProperties>
</file>