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5.4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9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85.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.9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1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4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4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.4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8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6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台县人民医院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季度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3.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7.6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.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.4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性白内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4.6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2.2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6.9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3.0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.3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6.8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.6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4.6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.4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4.4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2.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8.5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8.7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6.6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4.3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7.1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8.7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.2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.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.20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3.2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3.4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术后取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7.5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3.6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5.2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.6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糖尿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3.48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.8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性剖宫产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7.85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8.7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.863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5.2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腹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9.9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2.30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道感染（儿科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4.1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8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cp:lastPrinted>2019-10-14T14:51:00Z</cp:lastPrinted>
  <dcterms:modified xsi:type="dcterms:W3CDTF">2020-01-08T07:53:00Z</dcterms:modified>
  <cp:revision>9</cp:revision>
  <dc:subject/>
  <dc:title/>
</cp:coreProperties>
</file>