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6867"/>
      </w:tblGrid>
      <w:tr>
        <w:trPr>
          <w:trHeight w:val="390" w:hRule="atLeast"/>
        </w:trPr>
        <w:tc>
          <w:tcPr>
            <w:tcW w:w="89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bookmarkStart w:id="0" w:name="RANGE!A1%3AB33"/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全自动智能电子血压计</w:t>
            </w:r>
            <w:bookmarkEnd w:id="0"/>
          </w:p>
        </w:tc>
      </w:tr>
      <w:tr>
        <w:trPr>
          <w:trHeight w:val="2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全自动电子血压计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测量方法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示波法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显示方法★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彩色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LC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显示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压力显示范围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 xml:space="preserve">0-299mmHg      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测量范围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血压：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 xml:space="preserve">40-260mmHg  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脉搏数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:40-18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次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测量位置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左右臂均可测量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压力监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半导体压力传感器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精确度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血压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:±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:u w:val="single"/>
              </w:rPr>
              <w:t>3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mmHg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以内        脉搏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读取数值的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:u w:val="single"/>
              </w:rPr>
              <w:t>+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2%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以内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加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压力泵自动加压方式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减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电磁控制阀自动减压系统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超压保护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压力超过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300mmHg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时，急速排气保护。急速排气时间不大于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秒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肘部位置传感器★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臂筒角度调节★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有（针对特殊客户具有良好的测量保证功能）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合臂周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17cm-42cm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平均测量功能★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广告功能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有（客户可根据需求编辑）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干扰提示★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干扰情况用户提醒、干扰波形图打印显示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高血压计判定功能★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可根据测量值自动判定高血压程度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抗菌设计★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机身及袖套全部采用抗菌材料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舒缓音乐播放功能★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可选择音乐播放功能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按测量键后自动播放音乐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舒缓患者紧张心情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体感应功能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测量结束后一定时间可切换至待机模式，达到节能效果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感应到人体时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自动进入准备测量状态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电源电压、功率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 xml:space="preserve">AC220V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，  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 xml:space="preserve">50Hz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，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23W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电击防护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II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类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型设备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外形尺寸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\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重量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宽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460*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高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270*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厚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370mm\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重约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5.5kg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语音功能★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测量过程提示、测量结果播报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用户教育★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根据测量结果，显示提示信息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通信数据输出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RS-23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标准接口，连结电脑同步管理、专用软件配套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打印装置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全中文热敏打印、自动裁纸、多种模式可选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用户信息可编辑打印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压力单位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mmHg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和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Kpa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两种模式互选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用桌、椅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附件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操作指南卡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个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臂套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个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打印纸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卷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电源线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接地线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使用说明书</w:t>
            </w:r>
          </w:p>
        </w:tc>
      </w:tr>
      <w:tr>
        <w:trPr>
          <w:trHeight w:val="23" w:hRule="atLeast"/>
        </w:trPr>
        <w:tc>
          <w:tcPr>
            <w:tcW w:w="89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★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表示：创造性的专有功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0:59:19Z</dcterms:created>
  <dc:creator>Administrator</dc:creator>
  <dc:description/>
  <dc:language>en-US</dc:language>
  <cp:lastModifiedBy>乐享人生</cp:lastModifiedBy>
  <dcterms:modified xsi:type="dcterms:W3CDTF">2020-03-24T00:5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