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3" w:leader="none"/>
        </w:tabs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>CT</w:t>
      </w:r>
      <w:r>
        <w:rPr>
          <w:rFonts w:ascii="宋体" w:hAnsi="宋体" w:cs="宋体"/>
          <w:b/>
          <w:bCs/>
          <w:sz w:val="28"/>
          <w:szCs w:val="28"/>
        </w:rPr>
        <w:t>双针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悬吊式</w:t>
      </w:r>
      <w:r>
        <w:rPr>
          <w:rFonts w:ascii="宋体" w:hAnsi="宋体" w:cs="宋体"/>
          <w:b/>
          <w:bCs/>
          <w:sz w:val="28"/>
          <w:szCs w:val="28"/>
        </w:rPr>
        <w:t>高压注射器招标要求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9675</wp:posOffset>
                </wp:positionV>
                <wp:extent cx="6003290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6936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知名品牌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商具有七年以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部三款高压注射器的研发和生产能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具有卓越的工匠品质和长期存在的制造能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进入德国等欧美市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与本次投标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高压注射器为通一生产商的同一品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提供有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并载明时间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华人民共和国医疗器械注册证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书等证明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要求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2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频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/ 60Hz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控制台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触摸控制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操作界面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英文可切换操作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针筒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易装卸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连杆推注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针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速率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ml/se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增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剂量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针筒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压力限制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延时时间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0.0 se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增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动吸药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设置速率和剂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阶段注射功能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阶段，可编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暂停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.0se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增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持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推注计划储存量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剂量显示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时显示造影剂和生理盐水已注剂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时间显示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时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排空气锁定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进行排空气操作，系统不能注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注射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设置速率和剂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压力显示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时显示压力曲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压力变化阈值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过压力变化阈值自动停止注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压力超限警示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声响警示压力超过限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按键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推注臂任意按键或点击触摸屏任意点暂停注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流注射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双针筒按比例分配同时注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闸控制注射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闸控制暂停和继续注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液保温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系统自检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系统自动检测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机功能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与主机连动，可选择推注控制或曝光控制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房顶悬吊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徽省内有生产商授权的售后服务维修工作站和维修工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内解决和排除故障的服务能力（提供合法的授权证明和营业执照、医疗器械证、工程师社保查询单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售后服务维修工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站具有在本公司购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年以上社保的生产商授权工程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，保证真实的本地化专业售后服务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用户体验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投标品牌的产品在安徽省用户不得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，其中三甲医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用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得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或在中国国内医院用户不得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家。提供可查询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终端医院用户名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保证投标产品具有广泛适用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550.5pt;mso-wrap-distance-left:9pt;mso-wrap-distance-right:9pt;mso-wrap-distance-top:0pt;mso-wrap-distance-bottom:0pt;margin-top:95.25pt;mso-position-vertical-relative:page;margin-left:5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6936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名品牌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商具有七年以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S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部三款高压注射器的研发和生产能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具有卓越的工匠品质和长期存在的制造能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制造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进入德国等欧美市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与本次投标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高压注射器为通一生产商的同一品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提供有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并载明时间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华人民共和国医疗器械注册证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书等证明文件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要求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2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频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/ 60Hz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V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控制台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彩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触摸控制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操作界面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英文可切换操作界面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针筒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易装卸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连杆推注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针筒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速率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ml/se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增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m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剂量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针筒容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压力限制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ps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延时时间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0.0 se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增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sec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动吸药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设置速率和剂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阶段注射功能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阶段，可编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暂停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.0se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增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sec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持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min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推注计划储存量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剂量显示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时显示造影剂和生理盐水已注剂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时间显示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时显示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排空气锁定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进行排空气操作，系统不能注射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注射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设置速率和剂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压力显示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时显示压力曲线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压力变化阈值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过压力变化阈值自动停止注射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压力超限警示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声响警示压力超过限定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按键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推注臂任意按键或点击触摸屏任意点暂停注射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流注射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双针筒按比例分配同时注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闸控制注射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闸控制暂停和继续注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液保温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℃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系统自检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系统自动检测故障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机功能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与主机连动，可选择推注控制或曝光控制方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房顶悬吊式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徽省内有生产商授权的售后服务维修工作站和维修工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内解决和排除故障的服务能力（提供合法的授权证明和营业执照、医疗器械证、工程师社保查询单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售后服务维修工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站具有在本公司购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以上社保的生产商授权工程师不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，保证真实的本地化专业售后服务能力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用户体验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标品牌的产品在安徽省用户不得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，其中三甲医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用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得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或在中国国内医院用户不得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家。提供可查询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徽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终端医院用户名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保证投标产品具有广泛适用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5283" w:leader="none"/>
        </w:tabs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510" w:top="116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rFonts w:eastAsia="DFKai-SB"/>
      <w:b/>
      <w:bCs/>
      <w:sz w:val="24"/>
      <w:lang w:eastAsia="zh-TW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eastAsia="DFKai-SB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00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6:00Z</dcterms:created>
  <dc:creator>MC SYSTEM</dc:creator>
  <dc:description/>
  <dc:language>en-US</dc:language>
  <cp:lastModifiedBy>乐享人生</cp:lastModifiedBy>
  <cp:lastPrinted>2016-09-07T09:23:00Z</cp:lastPrinted>
  <dcterms:modified xsi:type="dcterms:W3CDTF">2020-05-13T08:56:2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