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口腔科综合治疗台参数</w:t>
      </w:r>
    </w:p>
    <w:p>
      <w:pPr>
        <w:pStyle w:val="Normal"/>
        <w:ind w:left="-36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38"/>
        <w:gridCol w:w="958"/>
      </w:tblGrid>
      <w:tr>
        <w:trPr>
          <w:trHeight w:val="375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条件</w:t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温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- 4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℃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气压力范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5 - 0.75Mpa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50L/mi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气负压时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130L/mi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源水压范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5 - 0.6Mpa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L/mi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/220VAC, 50Hz, 10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患者座椅</w:t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整机消耗功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有水、气、电总开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置式地箱，水单元与牙科椅连接，隐藏所有管道，清洁卫生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升降范围：最高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80m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最低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mm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升降方式采用直线电动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牙椅采用静音直流电机和无缝包皮工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豪华型双关节折叠式头枕，可单手操作，不仅适用于普通治疗，同时适用于对儿童及残障人士的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具有厂家预设的椅位记忆功能，在患者进入椅位后可轻松回到厂家预设工作椅位，节省操作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靠背无木质结构，靠背外壳、器械盘底部采用铸铝材料，牙科椅上下平行盖采用钢板喷粉工艺，内部采用优质加厚钢材焊接电泳而成，增加了设备的稳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  <w:t>★</w:t>
            </w:r>
          </w:p>
        </w:tc>
      </w:tr>
      <w:tr>
        <w:trPr>
          <w:trHeight w:val="445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机椅互锁系统，手机工作状态下，椅位保持锁定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挂式器械盘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器械位（多种器械可选：光纤支持，洁牙机，电马达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96"/>
        <w:gridCol w:w="1002"/>
      </w:tblGrid>
      <w:tr>
        <w:trPr>
          <w:trHeight w:val="446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生单元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器械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灵活调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独立的纯铜气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，最大程度减少驱动气衰减，保证手机充足动力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  <w:t>★</w:t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、气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独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调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三用枪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气控手机连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助手单元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宽延展助手架臂系统满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操作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助手架臂系统可向外旋转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度以满足四手操作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器械位，可选配光固化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S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速手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把，进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S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速手机一套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用显示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拖一空气压缩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强吸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弱吸管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单元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功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热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效持续供应温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杯加水量及冲痰时间均可设置保存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旋转、易拆卸清洗的仿瓷痰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抽吸系统可多种可选：文氏抽吸或湿抽（意大利进口）或干抽（德国进口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于拆卸及清洗的吸唾过滤系统，有效防止吸唾的堵塞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净水瓶及水源转换开关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15"/>
        <w:gridCol w:w="934"/>
      </w:tblGrid>
      <w:tr>
        <w:trPr>
          <w:trHeight w:val="446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卤素灯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V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光照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00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x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级变光光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亮度调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具有口腔灯与座椅同步控制系统，调节椅位时口腔灯自动关闭，椅位调整完毕，口腔灯自动打开并恢复到所调定的亮度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  <w:t>★</w:t>
            </w:r>
          </w:p>
        </w:tc>
      </w:tr>
      <w:tr>
        <w:trPr>
          <w:trHeight w:val="446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卤素灯</w:t>
            </w:r>
            <w:r>
              <w:rPr>
                <w:rFonts w:ascii="Arial" w:hAnsi="Arial" w:cs="Arial"/>
                <w:sz w:val="18"/>
                <w:szCs w:val="18"/>
              </w:rPr>
              <w:t>可控制变光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生工作椅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坐垫及靠背的高度可灵活调整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靠背的角度可根据需要进行调整及锁定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音轮，移动灵活无噪音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18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user</dc:creator>
  <dc:description/>
  <dc:language>en-US</dc:language>
  <cp:lastModifiedBy>Administrator</cp:lastModifiedBy>
  <cp:lastPrinted>2020-10-26T08:54:00Z</cp:lastPrinted>
  <dcterms:modified xsi:type="dcterms:W3CDTF">2020-10-26T07:37:00Z</dcterms:modified>
  <cp:revision>2</cp:revision>
  <dc:subject/>
  <dc:title>西诺德FONA牙科综合治疗台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