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498"/>
        <w:gridCol w:w="7255"/>
      </w:tblGrid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式灭菌器技术参数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技术要求</w:t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体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容积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24L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质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6Cr19Ni10(SUS304)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设计压力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-0.1/0.3MPa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设计温度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使用寿命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/16000</w:t>
            </w:r>
            <w:r>
              <w:rPr>
                <w:lang w:val="en-US" w:eastAsia="zh-CN"/>
              </w:rPr>
              <w:t>次循环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体保温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粘胶纤维保温层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腔壁加热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覆膜式加热膜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测试接口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Rc1/4</w:t>
            </w:r>
            <w:r>
              <w:rPr>
                <w:lang w:val="en-US" w:eastAsia="zh-CN"/>
              </w:rPr>
              <w:t>验证口，可特制其它尺寸测试接口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密封门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数量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门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拉伸门板，材料厚度≥</w:t>
            </w:r>
            <w:r>
              <w:rPr>
                <w:lang w:val="en-US" w:eastAsia="zh-CN"/>
              </w:rPr>
              <w:t>2mm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质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6Cr19Ni10(SUS304)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开关门方式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机驱动，一键式侧开门；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安全联锁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压力安全联锁，通过省级技术监督部门鉴定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密封方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胀式门胶圈，采用透明医用硅橡胶模压而成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管路系统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控制阀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动控制阀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直动式电磁阀</w:t>
            </w:r>
          </w:p>
        </w:tc>
      </w:tr>
      <w:tr>
        <w:trPr>
          <w:trHeight w:val="6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泵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水泵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具有自吸功能的进口电磁泵，并提供报关单；循环泵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增压泵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压力传感器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口独立安装压力传感器（非电路板安装式），并提供报关单；</w:t>
            </w:r>
          </w:p>
        </w:tc>
      </w:tr>
      <w:tr>
        <w:trPr>
          <w:trHeight w:val="9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蒸汽产生方式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置即时蒸发器，蒸汽质量好，无需外接蒸汽源；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储水装置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置单水箱，不外排蒸汽可实现汽水内循环，同时一次加水可运行多次程序，水箱容积＞</w:t>
            </w:r>
            <w:r>
              <w:rPr>
                <w:lang w:val="en-US" w:eastAsia="zh-CN"/>
              </w:rPr>
              <w:t>6L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箱排水接头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原装进口排水接头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3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散热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体积大于</w:t>
            </w:r>
            <w:r>
              <w:rPr>
                <w:lang w:val="en-US" w:eastAsia="zh-CN"/>
              </w:rPr>
              <w:t>0.001</w:t>
            </w:r>
            <w:r>
              <w:rPr>
                <w:lang w:val="en-US" w:eastAsia="zh-CN"/>
              </w:rPr>
              <w:t>立方米的散热器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3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全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置后藏式安全阀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控制系统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操作方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感应式操作</w:t>
            </w:r>
          </w:p>
        </w:tc>
      </w:tr>
      <w:tr>
        <w:trPr>
          <w:trHeight w:val="6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控制方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采用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控制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模块化设计的专用灭菌器控制器；水质检测功能：检测灭菌使用水质是否满足标准要求，当水质不符合要求时候，显示屏进行提示；</w:t>
            </w:r>
          </w:p>
        </w:tc>
      </w:tr>
      <w:tr>
        <w:trPr>
          <w:trHeight w:val="7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界面显示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液晶显示屏：</w:t>
            </w:r>
            <w:r>
              <w:rPr>
                <w:lang w:val="en-US" w:eastAsia="zh-CN"/>
              </w:rPr>
              <w:t>160*160</w:t>
            </w:r>
            <w:r>
              <w:rPr>
                <w:lang w:val="en-US" w:eastAsia="zh-CN"/>
              </w:rPr>
              <w:t>点阵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英寸液晶屏显示，显示温度、压力、报警信息、支持多语言切换、支持无线通讯；</w:t>
            </w:r>
          </w:p>
        </w:tc>
      </w:tr>
      <w:tr>
        <w:trPr>
          <w:trHeight w:val="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流程控制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置换、脉动、升温、灭菌、排汽、干燥全过程自动控制；</w:t>
            </w:r>
          </w:p>
        </w:tc>
      </w:tr>
      <w:tr>
        <w:trPr>
          <w:trHeight w:val="4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期计数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位数字显示，显示设备运行的周期次数；</w:t>
            </w:r>
          </w:p>
        </w:tc>
      </w:tr>
      <w:tr>
        <w:trPr>
          <w:trHeight w:val="10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记录方式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配内置微型热敏打印机，在打印机缺纸情况可自动存储六个灭菌流程的数据，当安装打印纸后自动将数据打印出来；可选配带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电子存储，显示屏可以自动存储四十个左右灭菌流程的数据。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记录内容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程序信息、程序运行阶段、程序运行转折点，各阶段温度、压力、时间、</w:t>
            </w:r>
            <w:r>
              <w:rPr>
                <w:lang w:val="en-US" w:eastAsia="zh-CN"/>
              </w:rPr>
              <w:t>F0</w:t>
            </w:r>
            <w:r>
              <w:rPr>
                <w:lang w:val="en-US" w:eastAsia="zh-CN"/>
              </w:rPr>
              <w:t>值等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权限管理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多级权限管理：可以通过设定密码，对操作员进行多级权限管理；</w:t>
            </w:r>
          </w:p>
        </w:tc>
      </w:tr>
      <w:tr>
        <w:trPr>
          <w:trHeight w:val="9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校准功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拥有一套完善的后台自校准系统，实现压力、温度等系统参数的校准，在不拆分仪器的情况下，使用权限工具可进行现场调节；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全保护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超温自动保护装置：超过设定温度，系统自动切断加热电源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超压双重保护：超过设定压力自动报警功能；超过安全阀开启压力，安全阀开启泄压；过流保护装置：设备电流过载时，过流保护动作，系统自动切断电源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程序系统</w:t>
            </w:r>
          </w:p>
        </w:tc>
      </w:tr>
      <w:tr>
        <w:trPr>
          <w:trHeight w:val="7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程序名称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裸露程序、包装程序、橡胶程序、自定义程序、液体程序、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类快速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快速、嗜血程序、</w:t>
            </w:r>
            <w:r>
              <w:rPr>
                <w:lang w:val="en-US" w:eastAsia="zh-CN"/>
              </w:rPr>
              <w:t>BD&amp;Helix</w:t>
            </w:r>
            <w:r>
              <w:rPr>
                <w:lang w:val="en-US" w:eastAsia="zh-CN"/>
              </w:rPr>
              <w:t>、真空测试、预热程序、干燥程序、清洗程序；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准配置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波纹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；内置热敏打印机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层托盘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取盘器一个；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带接头排水管一根；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险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5:55Z</dcterms:created>
  <dc:creator>Administrator</dc:creator>
  <dc:description/>
  <dc:language>en-US</dc:language>
  <cp:lastModifiedBy>乐享人生</cp:lastModifiedBy>
  <dcterms:modified xsi:type="dcterms:W3CDTF">2020-10-29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