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-86℃</w:t>
      </w:r>
      <w:r>
        <w:rPr>
          <w:rFonts w:ascii="宋体;SimSun" w:hAnsi="宋体;SimSun" w:cs="宋体;SimSun"/>
          <w:b/>
          <w:bCs/>
          <w:sz w:val="28"/>
          <w:szCs w:val="28"/>
        </w:rPr>
        <w:t>低温冰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样式：立式，单开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效容积（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）≥</w:t>
      </w:r>
      <w:r>
        <w:rPr>
          <w:rFonts w:cs="宋体;SimSun" w:ascii="宋体;SimSun" w:hAnsi="宋体;SimSun"/>
          <w:sz w:val="28"/>
          <w:szCs w:val="28"/>
        </w:rPr>
        <w:t>290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门方便，左右手均可开门，把手带独立按钮锁并可以锁两把挂锁。保护箱内安全；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搁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高温报警、低温报警、传感器故障报警、过滤网堵塞报警、断电报警、电池电量低报警、环温过高报警、系统压力过高报警、开门报警等系列安全报警功能，确保使用安全；报警方式声音蜂鸣报警、独立报警图标报警、可接远程报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具有温度曲线显示，历史数据查看及导出，报警独立图标显示，历史报警查看导出，开门报警历史查询及导出功能数据保存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显示屏带运行指示和通信状态指示，方便了解设备实时运行状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箱内温度范围：</w:t>
      </w:r>
      <w:r>
        <w:rPr>
          <w:rFonts w:cs="宋体;SimSun" w:ascii="宋体;SimSun" w:hAnsi="宋体;SimSun"/>
          <w:sz w:val="28"/>
          <w:szCs w:val="28"/>
        </w:rPr>
        <w:t>-4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-86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提供产品医疗器械产品注册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0:00Z</dcterms:created>
  <dc:creator>自在</dc:creator>
  <dc:description/>
  <dc:language>en-US</dc:language>
  <cp:lastModifiedBy>Administrator</cp:lastModifiedBy>
  <dcterms:modified xsi:type="dcterms:W3CDTF">2020-11-2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