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0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2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2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99.5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.1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8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.3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5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8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.4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7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9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86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.6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1.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6.8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.3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9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.8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6.1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.6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.9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.1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.6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.3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.6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.3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9.8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3.5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1.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1.2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2.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6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6.9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.8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.7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.6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.6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.8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.7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2.4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3.6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7.4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.4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1-01-20T16:08:00Z</cp:lastPrinted>
  <dcterms:modified xsi:type="dcterms:W3CDTF">2021-01-20T08:18:00Z</dcterms:modified>
  <cp:revision>15</cp:revision>
  <dc:subject/>
  <dc:title/>
</cp:coreProperties>
</file>