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石台县人民医院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2021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1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4.5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2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26.2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4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.1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.4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.2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.2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5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6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5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9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.5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2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7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.7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12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6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42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台县人民医院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202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季度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6.7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1.7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.6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1.1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性白内障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7.1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6.7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6.3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2.3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1.3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.8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.5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.6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7.2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7.1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4.1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2.3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1.5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.6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9.4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9.8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4.2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1.2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5.8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2.5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3.1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6.9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折术后取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9.7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1.8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6.7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.6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糖尿病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4.86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.6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性剖宫产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.62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6.7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阻塞性肺炎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7.42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3.6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腹泻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.46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7.4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道感染（儿科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1.7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cp:lastPrinted>2021-01-20T16:08:00Z</cp:lastPrinted>
  <dcterms:modified xsi:type="dcterms:W3CDTF">2021-04-20T07:06:00Z</dcterms:modified>
  <cp:revision>17</cp:revision>
  <dc:subject/>
  <dc:title/>
</cp:coreProperties>
</file>