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乳房活检与旋切</w:t>
      </w:r>
      <w:r>
        <w:rPr>
          <w:rFonts w:ascii="宋体;SimSun" w:hAnsi="宋体;SimSun" w:cs="宋体;SimSun"/>
          <w:b/>
          <w:bCs/>
          <w:sz w:val="28"/>
          <w:szCs w:val="28"/>
        </w:rPr>
        <w:t>系统技术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要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原装全新</w:t>
            </w:r>
            <w:bookmarkStart w:id="0" w:name="_GoBack"/>
            <w:bookmarkEnd w:id="0"/>
            <w:r>
              <w:rPr>
                <w:rFonts w:ascii="宋体;SimSun" w:hAnsi="宋体;SimSun" w:cs="新宋体"/>
                <w:sz w:val="24"/>
              </w:rPr>
              <w:t>进口，投标设备为非接触人体有源器械，其配套乳房活检取样探针为一次性无菌无源接触人体有创外科器械，须分别具有各自独立的医疗器械注册证，必须提供中国销售总代理授权委托书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按键式显示屏：屏幕可通过按键直接操作主机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穿刺及取样方式：单次穿刺，连续取样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真空强度和持续不间断负压抽吸：≥</w:t>
            </w:r>
            <w:r>
              <w:rPr>
                <w:rFonts w:cs="宋体;SimSun" w:ascii="宋体;SimSun" w:hAnsi="宋体;SimSun"/>
                <w:sz w:val="24"/>
              </w:rPr>
              <w:t>28inHg</w:t>
            </w:r>
            <w:r>
              <w:rPr>
                <w:rFonts w:ascii="宋体;SimSun" w:hAnsi="宋体;SimSun" w:cs="宋体;SimSun"/>
                <w:sz w:val="24"/>
              </w:rPr>
              <w:t>，功率≥</w:t>
            </w:r>
            <w:r>
              <w:rPr>
                <w:rFonts w:cs="宋体;SimSun" w:ascii="宋体;SimSun" w:hAnsi="宋体;SimSun"/>
                <w:sz w:val="24"/>
              </w:rPr>
              <w:t>450W,</w:t>
            </w:r>
            <w:r>
              <w:rPr>
                <w:rFonts w:ascii="宋体;SimSun" w:hAnsi="宋体;SimSun" w:cs="宋体;SimSun"/>
                <w:sz w:val="24"/>
              </w:rPr>
              <w:t>取样时确保刀槽处保持持续的真空负压抽吸，保证术野清晰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采集期间真空泵音量小于</w:t>
            </w:r>
            <w:r>
              <w:rPr>
                <w:rFonts w:cs="宋体;SimSun" w:ascii="宋体;SimSun" w:hAnsi="宋体;SimSun"/>
                <w:sz w:val="24"/>
              </w:rPr>
              <w:t>75db</w:t>
            </w:r>
            <w:r>
              <w:rPr>
                <w:rFonts w:ascii="宋体;SimSun" w:hAnsi="宋体;SimSun" w:cs="宋体;SimSun"/>
                <w:sz w:val="24"/>
              </w:rPr>
              <w:t>，确保手术环境舒适安静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独真空抽吸功能：术腔内有积液时可进行单独的真空抽吸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旋切针集样盒：具有术中全自动封闭式收集样本的集样盒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切针三凹面针尖设计，针尖锋利，以保证穿透致密组织，进针省力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旋切针样本量：单条样本量最大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0mg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术时间更短，效率更高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切针规格：活检取样针多规格选择≥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，配套最大尺寸</w:t>
            </w:r>
            <w:r>
              <w:rPr>
                <w:rFonts w:cs="宋体;SimSun" w:ascii="宋体;SimSun" w:hAnsi="宋体;SimSun"/>
                <w:sz w:val="24"/>
              </w:rPr>
              <w:t>7G</w:t>
            </w:r>
            <w:r>
              <w:rPr>
                <w:rFonts w:ascii="宋体;SimSun" w:hAnsi="宋体;SimSun" w:cs="宋体;SimSun"/>
                <w:sz w:val="24"/>
              </w:rPr>
              <w:t>旋切针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旋切设备具有正常组织模式和致密组织模式功能，对于钙化或质地坚硬的组织可选择致密组织模式进行切割，保证手术精细、安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体化封闭式真空负压抽吸和样品传输通道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驱动手柄配有内置前灯，用来在暗室中照亮穿刺区域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扇形剪切模式。利用剪切力确保彻底切断纤维组织，无需停止点，避免靠转速或砧板效应切割时发生刀头变钝、切割中断的现象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切割功能模式：正常组织模式和致密组织模式可选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术控制方式：手柄和脚踏两种控制方式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单人完成手术，无需额外配备助手夹取手术标本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带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者为关键技术要求，需提供证明文件。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黑体;SimHe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4:00Z</dcterms:created>
  <dc:creator>HR</dc:creator>
  <dc:description/>
  <dc:language>en-US</dc:language>
  <cp:lastModifiedBy>xxkwdm</cp:lastModifiedBy>
  <dcterms:modified xsi:type="dcterms:W3CDTF">2021-07-08T08:44:00Z</dcterms:modified>
  <cp:revision>2</cp:revision>
  <dc:subject/>
  <dc:title/>
</cp:coreProperties>
</file>