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振动排痰机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6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人儿童通用型，背心式振动排痰机一台。</w:t>
            </w:r>
            <w:bookmarkStart w:id="0" w:name="_GoBack"/>
            <w:bookmarkEnd w:id="0"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适用于急诊科、普外科、胸外科、呼吸内科、呼吸外科、神经内科、神经外科、康复理疗科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CU/CCU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儿科、老年科、职业病科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五星脚台车一体化（配储物网篮）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振动装置：成人型背心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儿童型背心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胸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智能液晶触摸彩色大屏幕，中文菜单，频率、压力等级、时间、模式、频率变化曲线一目了然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流振动频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-2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连续可调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步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等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，连续可调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时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min-6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屏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薄膜按键双操作模式，满足不同人员操作需求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具备一种手动模式、八种自动模式和两种自定义模式；自定义模式可自由编辑运行参数并储存，可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秒编辑一种振动频率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供操作说明，曲线变化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手动模式运行中随时可调节频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压力等级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按键暂停和线控器双控制设计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运行数据可长期存储查看，存储周期可调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咳嗽暂停功能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1348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管理体系双认证（提供权威机构证书）；整机通过电磁兼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M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权威机构检测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背心由外套、气囊、内衬三部分组成，可以拆卸进行清洗和消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6:00Z</dcterms:created>
  <dc:creator>♂</dc:creator>
  <dc:description/>
  <dc:language>en-US</dc:language>
  <cp:lastModifiedBy>xxkwdm</cp:lastModifiedBy>
  <dcterms:modified xsi:type="dcterms:W3CDTF">2021-07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