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耳鼻喉内窥镜检查系统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34"/>
        <w:gridCol w:w="1043"/>
      </w:tblGrid>
      <w:tr>
        <w:trPr>
          <w:trHeight w:val="4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内窥镜摄像系统技术参数</w:t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图像传感器：≥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/2.8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感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描系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逐行扫描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描标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帧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辨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1080(V)6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帧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清晰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0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逼真的色彩还原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输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VI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TV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OSD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菜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可通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SD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菜单可以对摄像机的一些详细参数如亮度、饱和度、增益、 背光值进行微调。对八种色调进行单独调整以满足不同手术要求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适配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3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选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信噪比：≥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平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WC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白平衡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手动控制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光照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LU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帧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/6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信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D-SDI/DVI*2/HDMI/CVB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毒：防水等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X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浸泡消毒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按钮：摄像头具有冻结、白平衡两种遥控功能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医用内窥镜冷光源技术参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LED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光源具有触摸按键，使操作更人性化，简易方便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泡参数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W</w:t>
              <w:tab/>
              <w:t xml:space="preserve">LED 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K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0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≥1400000L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色指数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谱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~700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6d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8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输出通道：单通道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9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度调节：可调，液晶面板触摸按键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0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带计时和温度显示功能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1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纤脱离主机时具有自动断光功能；（可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12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方式：稳压开关电源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泡寿命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输出孔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Φ8±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监视器技术参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寸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LED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屏幕比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用遥控器控制开关机、菜单参数等减少手术室的污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4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652mm×0.2652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5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分辨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0×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7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7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8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时间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9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≥ 400cd/m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视角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:178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78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1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信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HDMI,DVI,VGA,CVBS,USB(3G/SDI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层式金属推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立柱：两侧排孔式设计，整体组合，装卸自如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层组合：层板可调，空间多重组合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巧灵便：医用静音轮，移动灵活自如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改装：根据主体结构，针对特殊需求，快速化定制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内镜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1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度耳内镜一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2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度鼻内镜一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工作站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内窥镜摄像工作站一套（含软件、电脑、显示器、佳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2900+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白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激光打印机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9:00Z</dcterms:created>
  <dc:creator>HR</dc:creator>
  <dc:description/>
  <dc:language>en-US</dc:language>
  <cp:lastModifiedBy>xxkwdm</cp:lastModifiedBy>
  <dcterms:modified xsi:type="dcterms:W3CDTF">2021-08-13T02:59:00Z</dcterms:modified>
  <cp:revision>2</cp:revision>
  <dc:subject/>
  <dc:title/>
</cp:coreProperties>
</file>