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10"/>
        <w:gridCol w:w="5103"/>
        <w:gridCol w:w="1985"/>
      </w:tblGrid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卡式压力蒸汽灭菌器招标参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技术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响应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容积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8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压力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8</w:t>
            </w:r>
            <w:r>
              <w:rPr>
                <w:rStyle w:val="Font01"/>
                <w:lang w:bidi="ar"/>
              </w:rPr>
              <w:t>M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温度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Style w:val="Font01"/>
                <w:lang w:bidi="ar"/>
              </w:rPr>
              <w:t>50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灭菌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Style w:val="Font01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联锁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灭菌盒位置检测装置，灭菌盒抽出程序自动停止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Style w:val="Font01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封方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胀式门胶圈，采用透明医用硅橡胶模压而成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管路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阀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控制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Style w:val="Font01"/>
                <w:lang w:bidi="ar"/>
              </w:rPr>
              <w:t>MC</w:t>
            </w:r>
            <w:r>
              <w:rPr>
                <w:rStyle w:val="Font01"/>
                <w:lang w:bidi="ar"/>
              </w:rPr>
              <w:t>进口电磁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泵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水泵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具有自吸功能的进口电磁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气泵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进口空气泵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传感器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口独立安装压力传感器（非电路板安装式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蒸汽产生方式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置即时蒸发器，无需外接蒸汽源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水装置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置单水箱，带低水位检测装置，防止蒸发器干烧，一次加水可运行多次程序，水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</w:t>
            </w:r>
            <w:r>
              <w:rPr>
                <w:rStyle w:val="Font01"/>
                <w:lang w:bidi="ar"/>
              </w:rPr>
              <w:t>L</w:t>
            </w:r>
            <w:r>
              <w:rPr>
                <w:rStyle w:val="Font01"/>
                <w:lang w:bidi="ar"/>
              </w:rPr>
              <w:t>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置安全阀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控制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操作方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膜式操作（提供产品彩页或检验报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方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块化设计的专用灭菌器控制器；高度集成化的电路系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质检测功能：检测灭菌使用水质是否满足标准要求，当水质不符合要求时候，显示屏进行提示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界面显示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液晶显示屏，显示温度、压力、报警信息、支持多语言切换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程控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置换、正压脉动、升温、灭菌、排汽、干燥全过程自动控制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期计数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设备运行的周期次数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方式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配内置微型热敏打印机，在打印机缺纸情况可自动存储六个灭菌流程的数据，当安装打印纸后自动将数据打印出来；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储存；（提供产品彩页或检验报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内容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序信息、程序运行阶段、程序运行转折点，各阶段温度、压力、时间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权限管理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级权限管理：对操作员进行多级权限管理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校准功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自校准系统，实现压力、温度等系统参数的校准，在不拆分仪器的情况下，使用权限工具可进行现场调节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保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温自动保护装置：超过设定温度，系统自动切断加热电源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压双重保护：超过设定压力自动报警功能；超过安全阀开启压力，安全阀开启泄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过流保护装置：设备电流过载时，过流保护动作，系统自动切断电源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程序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裸露器械程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灭菌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灭菌时间：≤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裸露程序主要适用于：未包装的耐高温的裸露金属物品的灭菌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装器械程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灭菌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灭菌时间：≤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装程序主要适用于：纸塑袋包装的耐高温物品的灭菌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金属程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灭菌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灭菌时间：≤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橡胶程序主要适用于：耐温较低的橡胶类负载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器械程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灭菌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灭菌时间：≤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器械程序主要适用于：质量较大单件耐高温金属器械的灭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33:00Z</dcterms:created>
  <dc:creator>28761</dc:creator>
  <dc:description/>
  <cp:keywords/>
  <dc:language>en-US</dc:language>
  <cp:lastModifiedBy>HR</cp:lastModifiedBy>
  <dcterms:modified xsi:type="dcterms:W3CDTF">2021-08-12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809625A2C4B5CBB86AB410A7F75C3</vt:lpwstr>
  </property>
  <property fmtid="{D5CDD505-2E9C-101B-9397-08002B2CF9AE}" pid="3" name="KSOProductBuildVer">
    <vt:lpwstr>2052-11.1.0.10700</vt:lpwstr>
  </property>
</Properties>
</file>