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康复专用平板</w:t>
      </w:r>
      <w:r>
        <w:rPr/>
        <w:t>超声诊断仪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响应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高档彩色多普勒超声诊断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监视器：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寸高分辨率彩色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显示器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电容式触摸屏，支持单点、多点、滑动、缩放操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主机重量：≤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主机探头接口：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探头扩展器，扩展器可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扩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电池的续航时间（实时连续非冻结下扫查）：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台车支持升降，行程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桌面支架放置，用户可从台车上直接拆下放置在桌面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一体化的台车，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台车上自带专业的消毒用杯套，方便单人完成探头消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全数字化超宽频带波束形成器：数字通道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8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数字化高分辨率二维灰阶成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谐波成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彩色多普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能量多普勒（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CDE/PDI)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，方向能量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脉冲波多普勒，连续波多普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实时血流三同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血流的自动频谱包络分析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</w:t>
            </w:r>
            <w:bookmarkStart w:id="0" w:name="_GoBack"/>
            <w:bookmarkEnd w:id="0"/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实时空间复合成像技术，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线。（附图片证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自适应图像增强技术，清除斑点噪声，提高组织边界对比分辨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频率复合技术，根据深度自适应调整发射频率，并进行复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磁导航技术，可精准定位针尖和针杆的空间位置，不论是平面内还是平面外都适用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。磁导航探头带按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具有康复专科专用的应用软件和模块设计，内置教学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测量和分析（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模式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模式，多普勒模式，彩色模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一般测量（距离、面积、周长、体积、角度、时间、斜率、心率、流速、压力、流速比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产科测量，具有产科应用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多普勒血流测量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全自动血流多普勒包络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一体化图像存储（电影）回放重现及病案管理部件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超声图像静态、动态存储、原始数据回放重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病案管理部件包括：病人资料、报告、图像等的存储、修改、检索和打印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云端互联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手机扫描二维码调阅观察原始图像信息，支持云端自动存储，导出，分析，测量，编辑等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超声主机自带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4G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通讯模块，无需借助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，即可支持实时远程超声会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会诊端手机或平板对操作端超声设备参数调整的反向控制，包括深度、增益、冻结、存图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输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输出信号及参考信号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输入：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输出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 xml:space="preserve">， 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图像管理与记录装置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大容量硬盘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4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图像可存储为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兼容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接口支持打印和数据输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探头规格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可选配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探头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群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频率范围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.0-15.0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可选配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探头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频率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5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探头类型：凸阵，线阵，相控阵，腔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线阵探头有效阵元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*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探头上自带按键，可远程操控主机，能定义常规的操作如增益、深度、冻结解冻支持小尺寸的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型探头，方便末梢神经穿刺和桡动脉穿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：一个凸阵探头频率</w:t>
            </w:r>
            <w:r>
              <w:rPr>
                <w:rFonts w:cs="宋体;SimSun" w:ascii="宋体;SimSun" w:hAnsi="宋体;SimSun"/>
                <w:sz w:val="24"/>
              </w:rPr>
              <w:t>1.0-5.0MHz</w:t>
            </w:r>
            <w:r>
              <w:rPr>
                <w:rFonts w:ascii="宋体;SimSun" w:hAnsi="宋体;SimSun" w:cs="宋体;SimSun"/>
                <w:sz w:val="24"/>
              </w:rPr>
              <w:t>，一个线阵探头频率</w:t>
            </w:r>
            <w:r>
              <w:rPr>
                <w:rFonts w:cs="宋体;SimSun" w:ascii="宋体;SimSun" w:hAnsi="宋体;SimSun"/>
                <w:sz w:val="24"/>
              </w:rPr>
              <w:t>5.0-10.0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二维图像主要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接收方式：可视可调动态范围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二维灰阶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数字式声束形成器：数字式全程动态聚焦，数字式可变孔径及动态变速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A/D≥14 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全域整场聚焦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电影回放：灰阶图像回放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6000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谐波：所选探头均支持脉冲反相谐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扫描深度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频谱多普勒成像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支持方式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PWD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CWD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HP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最低测量速度：≤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3 mm/s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（非噪声信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电影回放：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秒，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Doppler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型电影回放时可以测量和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零位移动：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取样宽度：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–30mm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 xml:space="preserve">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彩色多普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显示方式：能量显示、速度显示、二维图像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频谱多普勒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彩色血流成像三同步显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显示控制：零位移动≥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级可调，黑白与彩色比较可实现双实时彩色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10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彩色增强功能：彩色多普勒能量图（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  <w:t>CDE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  <w:szCs w:val="24"/>
                <w:lang w:val="en-US" w:eastAsia="zh-CN"/>
              </w:rPr>
              <w:t>）及方向性能量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4"/>
        <w:b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3:00Z</dcterms:created>
  <dc:creator>彭江</dc:creator>
  <dc:description/>
  <dc:language>en-US</dc:language>
  <cp:lastModifiedBy>xxkwdm</cp:lastModifiedBy>
  <dcterms:modified xsi:type="dcterms:W3CDTF">2021-08-19T08:43:00Z</dcterms:modified>
  <cp:revision>2</cp:revision>
  <dc:subject/>
  <dc:title/>
</cp:coreProperties>
</file>