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1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34.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.0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87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6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7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.6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.6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.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.8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.3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.5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.9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.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.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.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.3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.4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3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4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1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5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6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.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9.7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.7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4.8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.8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2.4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7.4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4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.4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1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1-10-13T07:23:00Z</dcterms:modified>
  <cp:revision>18</cp:revision>
  <dc:subject/>
  <dc:title/>
</cp:coreProperties>
</file>