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肺功能</w:t>
      </w:r>
      <w:r>
        <w:rPr/>
        <w:t>仪</w:t>
      </w:r>
      <w:bookmarkStart w:id="0" w:name="_GoBack"/>
      <w:bookmarkEnd w:id="0"/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43"/>
        <w:gridCol w:w="85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响应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功能仪一台；检测范围：儿童及成人；有</w:t>
            </w:r>
            <w:r>
              <w:rPr>
                <w:rFonts w:cs="宋体;SimSun" w:ascii="宋体;SimSun" w:hAnsi="宋体;SimSun"/>
                <w:sz w:val="24"/>
              </w:rPr>
              <w:t>FDA,CE,ISO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测试功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主要测试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1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儿童及成人通气功能：慢通气功能：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VCmax, VT, BF, MV, ERV, 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1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流速容量环和用力时间肺活量：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FVCex, FEV1, PEF, MEF25, MEF50, MEF75, FEV1%F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1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每分最大通气量：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MVV, FEV1*35, FEV1*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1.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肺内气体分布：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Vm25-50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Vm50-75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dC/dV2,dC/dV3,dC/dV4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1.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支气管舒张试验，报告显示用药前后对比，自动计算改善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软件具备智能识别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SVC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测试与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FVC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测试功能，并且从相应测试动作中自动提取最佳的测试值，并且自动按优劣排列，也能够从流量容积环上测试中获得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MVV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测试完成后可立刻输出标准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中文报告，报告中可输入中文结论，测试报告可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BMP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的形式输出，测试数据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格式输出，方便用户后续的数学统计和科学分析研究，并可接入院内信息系统或远程传输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流速传感器，全数字超声流量传感器，传感器中间没有任何障碍物，呼吸没有任何阻力，并利于减少交叉感染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1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流速范围：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±200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1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容量分辨率：≤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0.6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1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测试精度：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± 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1.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 xml:space="preserve">传感器死腔：≤ 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1.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呼吸阻力：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1.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采样频率：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000 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流速传感器具备自动定标和手动定标两种模式，开机自动校准，无需每天手动容积校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预计值系统对用户开放，用户可输入自己的预计值回归公式，有中国人的正常值系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通讯接口，也可配备笔记本电脑，方便携带至病房做重症病人的检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整套系统配置移动工作台车、电脑、打印机、显示器连同肺功能主机均安装在移动台车上，有专门的移动支臂安放传感器。可根据不同病人身高调整支臂高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全中文软件，安装选项有中文简体语言选项。非其他语言安装后汉化版，所有提示框，报错对话框，测试界面，设置菜单栏，均为简体中文操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采用商用计算机系统，至少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G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内存，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500G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硬盘，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Win7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系统，带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DVD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光驱，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寸彩色液晶显示器，品牌彩色激光打印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4"/>
        <w:b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6" w:hanging="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libri Light" w:hAnsi="Calibri Light" w:eastAsia="宋体;SimSun" w:cs="Times New Roman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9:00Z</dcterms:created>
  <dc:creator>彭江</dc:creator>
  <dc:description/>
  <dc:language>en-US</dc:language>
  <cp:lastModifiedBy>xxkwdm</cp:lastModifiedBy>
  <dcterms:modified xsi:type="dcterms:W3CDTF">2021-10-26T01:29:00Z</dcterms:modified>
  <cp:revision>2</cp:revision>
  <dc:subject/>
  <dc:title/>
</cp:coreProperties>
</file>