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4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7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19.9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2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.4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6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5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4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4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7"/>
        <w:gridCol w:w="1701"/>
        <w:gridCol w:w="1701"/>
        <w:gridCol w:w="2764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5.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.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1.1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.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7.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.3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8.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.8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.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1.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.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.3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1.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5.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9.8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4.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1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5.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2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1.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.9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0.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.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.8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.6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.6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.6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3.6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4.2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.4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1.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2-01-17T11:05:00Z</cp:lastPrinted>
  <dcterms:modified xsi:type="dcterms:W3CDTF">2022-01-17T03:21:00Z</dcterms:modified>
  <cp:revision>20</cp:revision>
  <dc:subject/>
  <dc:title/>
</cp:coreProperties>
</file>