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口腔综合治疗台参数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306"/>
        <w:gridCol w:w="714"/>
      </w:tblGrid>
      <w:tr>
        <w:trPr>
          <w:trHeight w:val="45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明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bble</w:t>
            </w:r>
            <w:r>
              <w:rPr>
                <w:rFonts w:ascii="宋体;SimSun" w:hAnsi="宋体;SimSun" w:cs="宋体;SimSun"/>
                <w:sz w:val="24"/>
              </w:rPr>
              <w:t>佩铂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节能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度可手动调节，照度：</w:t>
            </w:r>
            <w:r>
              <w:rPr>
                <w:rFonts w:cs="宋体;SimSun" w:ascii="宋体;SimSun" w:hAnsi="宋体;SimSun"/>
                <w:sz w:val="24"/>
              </w:rPr>
              <w:t>8000lux-25000lux</w:t>
            </w:r>
            <w:r>
              <w:rPr>
                <w:rFonts w:ascii="宋体;SimSun" w:hAnsi="宋体;SimSun" w:cs="宋体;SimSun"/>
                <w:sz w:val="24"/>
              </w:rPr>
              <w:t>，保证视野清晰度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电量</w:t>
            </w:r>
            <w:r>
              <w:rPr>
                <w:rFonts w:cs="宋体;SimSun" w:ascii="宋体;SimSun" w:hAnsi="宋体;SimSun"/>
                <w:sz w:val="24"/>
              </w:rPr>
              <w:t>&lt;10VA</w:t>
            </w:r>
            <w:r>
              <w:rPr>
                <w:rFonts w:ascii="宋体;SimSun" w:hAnsi="宋体;SimSun" w:cs="宋体;SimSun"/>
                <w:sz w:val="24"/>
              </w:rPr>
              <w:t>，色温：</w:t>
            </w:r>
            <w:r>
              <w:rPr>
                <w:rFonts w:cs="宋体;SimSun" w:ascii="宋体;SimSun" w:hAnsi="宋体;SimSun"/>
                <w:sz w:val="24"/>
              </w:rPr>
              <w:t>5000K-5700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轴旋转，为各个治疗方位提供最佳照明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疗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整机消耗功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靠背一体成型冷轧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电喷涂工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光洁度高，易于平常清洁消毒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蝶形靠背形状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58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靠背带有负角设计，可用于病患紧急休克时治疗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椅升降范围 最高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最低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m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椅承重范围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品牌电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座椅左右扶手，右扶手可向外旋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，方便病患上下牙科椅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透明的脚垫防护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圆形脚踏开关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误触急停开关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大下挂式器械盘，配置器械盘硅胶软垫，超大的工具台面能够放置更多治疗时所需的工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具盘拉手为方形设计，以避免使用过程中拉拽医生衣服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摔手机式设计更方便手机放入挂架，可有效防止摔机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具台面：长度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宽度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m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片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三条四孔手机管：                                                               两高一低手机是独立三个水气控制系统，互不干扰，其中一条线路故障，不会影响其他手机使用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一把优质三用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十个功能按键面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体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整体铸铝箱架，治疗箱体与座椅相连                     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旋扣式过滤器：                                       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转，方便病人吐痰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材质更方便清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独立强吸系统和弱吸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纯净水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品牌电磁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防干烧功能的自动恒温热水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V/10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原装进口水气管线，英制尺寸，管壁更厚，优异的回弹性，打折后能够迅速恢复。优异的抗酸碱腐蚀能力，保证长久寿命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手工作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一把热水三用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一套强吸手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一套弱吸手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九功能助手控制面板。包括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预设位按键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吐痰位按键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漱口水加热按键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冲痰盂控制按键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供水控制按键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治疗椅向上运动按键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治疗椅向下运动按键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治疗椅靠背向上运动按键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治疗椅靠背向下运动按键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45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箱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置地箱设计，水单元与牙科椅连接，隐藏所有管道，清洁卫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闭电源：结构清晰，按照欧洲安全标准；防潮、防尘、防泼溅，防电磁干扰；裸露的电线都符合人体安全电压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照欧洲安全要求，防潮防泼溅，防电磁干扰，提高整机供电耐用性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椅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四向调节医生座椅，可进行椅子升降，靠背升降。脚轮架采用精密铝合金铸造件，结实耐用不易断裂。座椅升降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mm-600m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压机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音无油空压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电压频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>100-240V/50-60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电机转速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>1400±50  r/mi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流量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>118L/min @ 0 MP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修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保修三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S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三把（一个高速一个反角一套低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置洁牙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8:00Z</dcterms:created>
  <dc:creator>User</dc:creator>
  <dc:description/>
  <dc:language>en-US</dc:language>
  <cp:lastModifiedBy>Administrator</cp:lastModifiedBy>
  <cp:lastPrinted>2012-07-05T16:55:00Z</cp:lastPrinted>
  <dcterms:modified xsi:type="dcterms:W3CDTF">2022-03-0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