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5.6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25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2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.3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4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7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7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.3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8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.1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.6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7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.8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.1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.1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.3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.9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.5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2.6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2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6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.1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4.3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3.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.4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1.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4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6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5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.1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.7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9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6.89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4.8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.4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.6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7.4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.4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3.4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2-04-12T00:33:00Z</dcterms:modified>
  <cp:revision>18</cp:revision>
  <dc:subject/>
  <dc:title/>
</cp:coreProperties>
</file>