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2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34.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.0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87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6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7.6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.6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2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6.8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.0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6.8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6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.6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.9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4.4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2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.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.6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4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3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1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3.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6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3.4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3.6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.7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7.6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3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4.8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6.8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.7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5.2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.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.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2-07-26T03:21:00Z</dcterms:modified>
  <cp:revision>19</cp:revision>
  <dc:subject/>
  <dc:title/>
</cp:coreProperties>
</file>