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2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3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09.5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7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8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0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8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6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4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.6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3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2.1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.8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9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.9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.1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5.9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5.6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.6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3.4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6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.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4.3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8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.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4.3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1.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8.7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6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.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3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.2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9.7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7.5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3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6.89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3.4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2.4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7.85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.6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7.8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.9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.4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3-01-30T03:28:00Z</dcterms:modified>
  <cp:revision>22</cp:revision>
  <dc:subject/>
  <dc:title/>
</cp:coreProperties>
</file>