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  </w:t>
      </w:r>
      <w:r>
        <w:rPr>
          <w:sz w:val="32"/>
          <w:szCs w:val="32"/>
        </w:rPr>
        <w:t>技术参数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639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云</w:t>
            </w:r>
            <w:r>
              <w:rPr/>
              <w:t>服务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标准</w:t>
            </w:r>
            <w:r>
              <w:rPr/>
              <w:t>2U</w:t>
            </w:r>
            <w:r>
              <w:rPr/>
              <w:t>机架，服务器必须与云终端、云桌面管理软件、显示器、键盘鼠标为统一品牌，便于统一管理和维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sz w:val="20"/>
                <w:szCs w:val="20"/>
              </w:rPr>
              <w:t>★</w:t>
            </w:r>
            <w:r>
              <w:rPr/>
              <w:t>CPU</w:t>
            </w:r>
            <w:r>
              <w:rPr/>
              <w:t>：</w:t>
            </w:r>
            <w:r>
              <w:rPr/>
              <w:t>CPU</w:t>
            </w:r>
            <w:r>
              <w:rPr/>
              <w:t>不低于</w:t>
            </w:r>
            <w:r>
              <w:rPr/>
              <w:t>10</w:t>
            </w:r>
            <w:r>
              <w:rPr/>
              <w:t>核心</w:t>
            </w:r>
            <w:r>
              <w:rPr/>
              <w:t>20</w:t>
            </w:r>
            <w:r>
              <w:rPr/>
              <w:t>线程，主频≥</w:t>
            </w:r>
            <w:r>
              <w:rPr/>
              <w:t>2.3 G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sz w:val="20"/>
                <w:szCs w:val="20"/>
              </w:rPr>
              <w:t>★</w:t>
            </w:r>
            <w:r>
              <w:rPr/>
              <w:t>硬盘：</w:t>
            </w:r>
            <w:r>
              <w:rPr/>
              <w:t>intel</w:t>
            </w:r>
            <w:r>
              <w:rPr/>
              <w:t>企业级固态硬盘≥</w:t>
            </w:r>
            <w:r>
              <w:rPr/>
              <w:t>480GB*1</w:t>
            </w:r>
            <w:r>
              <w:rPr/>
              <w:t>块，机械硬盘</w:t>
            </w:r>
            <w:r>
              <w:rPr/>
              <w:t>4TB*1</w:t>
            </w:r>
            <w:r>
              <w:rPr/>
              <w:t>块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sz w:val="20"/>
                <w:szCs w:val="20"/>
              </w:rPr>
              <w:t>★</w:t>
            </w:r>
            <w:r>
              <w:rPr/>
              <w:t>内存：≥</w:t>
            </w:r>
            <w:r>
              <w:rPr/>
              <w:t xml:space="preserve">16G </w:t>
            </w:r>
            <w:r>
              <w:rPr/>
              <w:t>DDR4</w:t>
            </w:r>
            <w:r>
              <w:rPr/>
              <w:t>；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  <w:r>
              <w:rPr/>
              <w:t>）</w:t>
            </w:r>
            <w:r>
              <w:rPr>
                <w:sz w:val="20"/>
                <w:szCs w:val="20"/>
              </w:rPr>
              <w:t>★</w:t>
            </w:r>
            <w:r>
              <w:rPr/>
              <w:t>千兆自适应以太网接口≥</w:t>
            </w:r>
            <w:r>
              <w:rPr/>
              <w:t>2</w:t>
            </w:r>
            <w:r>
              <w:rPr/>
              <w:t>个；支持远程管理；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虚拟化软件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0"/>
                <w:szCs w:val="20"/>
              </w:rPr>
              <w:t>★</w:t>
            </w:r>
            <w:r>
              <w:rPr/>
              <w:t>一台服务器支持不少于</w:t>
            </w:r>
            <w:r>
              <w:rPr/>
              <w:t>200</w:t>
            </w:r>
            <w:r>
              <w:rPr/>
              <w:t>台终端同时流畅运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utoCAD</w:t>
            </w:r>
            <w:r>
              <w:rPr/>
              <w:t>、</w:t>
            </w:r>
            <w:r>
              <w:rPr/>
              <w:t>3DMax</w:t>
            </w:r>
            <w:r>
              <w:rPr/>
              <w:t>、视频制作、图像处理等大型软件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为了便于维护和后续系统扩展，系统具有远程维护的功能，包括远程开关机、远程重启、发送指令等，云桌面平台需采用标准桌面镜像格式（</w:t>
            </w:r>
            <w:r>
              <w:rPr/>
              <w:t>IMG</w:t>
            </w:r>
            <w:r>
              <w:rPr/>
              <w:t>，</w:t>
            </w:r>
            <w:r>
              <w:rPr/>
              <w:t>VHD</w:t>
            </w:r>
            <w:r>
              <w:rPr/>
              <w:t>）和标准硬盘分区格式（</w:t>
            </w:r>
            <w:r>
              <w:rPr/>
              <w:t>NTFS</w:t>
            </w:r>
            <w:r>
              <w:rPr/>
              <w:t>等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z w:val="20"/>
                <w:szCs w:val="20"/>
              </w:rPr>
              <w:t>★</w:t>
            </w:r>
            <w:r>
              <w:rPr/>
              <w:t>平台具有</w:t>
            </w:r>
            <w:r>
              <w:rPr/>
              <w:t>B/S</w:t>
            </w:r>
            <w:r>
              <w:rPr/>
              <w:t>架构</w:t>
            </w:r>
            <w:r>
              <w:rPr/>
              <w:t>WEB</w:t>
            </w:r>
            <w:r>
              <w:rPr/>
              <w:t>管理模式，在</w:t>
            </w:r>
            <w:r>
              <w:rPr/>
              <w:t>Web</w:t>
            </w:r>
            <w:r>
              <w:rPr/>
              <w:t>控制管理界面中至少包含镜像管理、桌面管理、快照管理、终端管理、用户管理等功能模块，以便高效能管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z w:val="20"/>
                <w:szCs w:val="20"/>
              </w:rPr>
              <w:t>★</w:t>
            </w:r>
            <w:r>
              <w:rPr/>
              <w:t>在</w:t>
            </w:r>
            <w:r>
              <w:rPr/>
              <w:t>Web</w:t>
            </w:r>
            <w:r>
              <w:rPr/>
              <w:t>界面中可以实时监控云终端和服务器的运行状态。包括云终端的离线</w:t>
            </w:r>
            <w:r>
              <w:rPr/>
              <w:t>/</w:t>
            </w:r>
            <w:r>
              <w:rPr/>
              <w:t>在线数量，桌面离线</w:t>
            </w:r>
            <w:r>
              <w:rPr/>
              <w:t>/</w:t>
            </w:r>
            <w:r>
              <w:rPr/>
              <w:t>在线数量以及服务器的</w:t>
            </w:r>
            <w:r>
              <w:rPr/>
              <w:t>CPU</w:t>
            </w:r>
            <w:r>
              <w:rPr/>
              <w:t>使用率，内存使用率，网络流量，存储使用率等运行状态信息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软件支持跨公网（非</w:t>
            </w:r>
            <w:r>
              <w:rPr/>
              <w:t>VPN</w:t>
            </w:r>
            <w:r>
              <w:rPr/>
              <w:t>方式）对云终端进行桌面镜像推送，对云终端、云桌面、用户、云盘进行远程集中管理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云桌面系统支持操作系统镜像统一管理功能，制作桌面镜像必须使用云桌面系统管理的操作系统镜像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管理员权限管理，支持基于角色的权限管理</w:t>
            </w:r>
            <w:r>
              <w:rPr/>
              <w:t>(RBAC)</w:t>
            </w:r>
            <w:r>
              <w:rPr/>
              <w:t>，可以通过控制界面创建管理员，给管理员分配权限，并且权限颗粒度要和具体功能相关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云终端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处理器：</w:t>
            </w:r>
            <w:r>
              <w:rPr>
                <w:sz w:val="20"/>
                <w:szCs w:val="20"/>
              </w:rPr>
              <w:t xml:space="preserve">Intel I5 </w:t>
            </w:r>
            <w:r>
              <w:rPr>
                <w:sz w:val="20"/>
                <w:szCs w:val="20"/>
              </w:rPr>
              <w:t>不低于四核四线程，主频≥</w:t>
            </w:r>
            <w:r>
              <w:rPr>
                <w:sz w:val="20"/>
                <w:szCs w:val="20"/>
              </w:rPr>
              <w:t>2.7GHz</w:t>
            </w:r>
            <w:r>
              <w:rPr>
                <w:sz w:val="20"/>
                <w:szCs w:val="20"/>
              </w:rPr>
              <w:t>，内存≥</w:t>
            </w:r>
            <w:r>
              <w:rPr>
                <w:sz w:val="20"/>
                <w:szCs w:val="20"/>
              </w:rPr>
              <w:t>8GB</w:t>
            </w:r>
            <w:r>
              <w:rPr>
                <w:sz w:val="20"/>
                <w:szCs w:val="20"/>
              </w:rPr>
              <w:t>，支持内存扩容，内置固态存储容量≥</w:t>
            </w:r>
            <w:r>
              <w:rPr>
                <w:sz w:val="20"/>
                <w:szCs w:val="20"/>
              </w:rPr>
              <w:t>256GB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接口≥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(3.0</w:t>
            </w:r>
            <w:r>
              <w:rPr>
                <w:sz w:val="20"/>
                <w:szCs w:val="20"/>
              </w:rPr>
              <w:t>接口≥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），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</w:rPr>
              <w:t>接口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，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接口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，千兆自适应网口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，音频输出输入接口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，上电自启动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为了方便管理，云终端务必通过云桌面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控制台界面集中管理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可对云终端创建群组进行管理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云桌面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控制台务必显示云终端的终端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、终端名、</w:t>
            </w:r>
            <w:r>
              <w:rPr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>地址、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地址、用户名、桌面名、在线状态、登录方式、镜像名称、桌面数量、本地硬盘、网络配置、开机时长、同步状态等相关信息，从而实现更精准的管理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云终端可在本地创建母盘，修改母盘等操作，且可将修改完成后的母盘镜像上传到云服务器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云终端可自动登录到自己已分配的云桌面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用户可通过自己的账号随时随地登录任何一台云终端使用，且云桌面的数据不会发生改变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云终端可通过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盘导入固件并进行升级，可用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盘导入镜像或者导出镜像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支持云终端显卡透传，能够将云终端物理显卡透传至云桌面中，实现有显卡要求的应用场景使用，如</w:t>
            </w:r>
            <w:r>
              <w:rPr>
                <w:sz w:val="20"/>
                <w:szCs w:val="20"/>
              </w:rPr>
              <w:t>3Dma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utoCA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软件或游戏运行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为保护云终端配置参数，对云终端设置进行密码保护；可设置终端静态动态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，从而方便运维管理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安全。云终端可以对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外接设备进行启动、禁用等控制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支持虚拟系统开关机与云终端开关机联动。当虚拟系统正常关机时，云终端联动关机；当云终端正常关机时，虚拟系统也联动关机；并支持自动关机功能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支持对云终端进行开机、关机、重启、远程命令、协助配置、发送消息、文件分发等远程操作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可对云终端的桌面进行默认、部署、绑定、解绑、同步等相关操作；可将云终端加入和移出相关的群组；为了进行更有效管理，可将云终端或桌面加入域；可导出云终端在线记录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云终端可设置中文、英文等语言，方便国际化使用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云终端可设置自动适用显示器分辨率或指定相关的分辨率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云终端支持离线使用。即使云终端与服务器断开连接后，也可独立运行，不影响正常使用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>云终端支持网盘存储。云终端的数据可通过网络来选择存储所在服务器的网盘中，并可设置挂载网盘空间的大小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</w:rPr>
              <w:t>云终端需支持壁挂，并提供显示器壁挂组件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sz w:val="20"/>
                <w:szCs w:val="20"/>
              </w:rPr>
              <w:t>可查看云终端与云服务器的连接状态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</w:rPr>
              <w:t>支持现有的台式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主机改造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</w:rPr>
              <w:t>云终端支持上电启动，即为云终端插上电源，就能启动然后进入到云桌面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云桌面管理软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为了方便管理与维护，云桌面管理平台必须基于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架构使用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云桌面管理平台支持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台云终端同时流畅运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CA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DMax</w:t>
            </w:r>
            <w:r>
              <w:rPr>
                <w:sz w:val="20"/>
                <w:szCs w:val="20"/>
              </w:rPr>
              <w:t>、视频制作、图像处理等大型软件的在线管理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★云桌面管理平台必须采用</w:t>
            </w:r>
            <w:r>
              <w:rPr>
                <w:sz w:val="20"/>
                <w:szCs w:val="20"/>
              </w:rPr>
              <w:t>B/S</w:t>
            </w:r>
            <w:r>
              <w:rPr>
                <w:sz w:val="20"/>
                <w:szCs w:val="20"/>
              </w:rPr>
              <w:t>架构模式，在云桌面控制台必须包含用户管理、终端管理、桌面管理、快照管理、镜像管理、云盘管理、文件管理等常用的功能模块，以便高效管理；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、★云桌面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平台务必显示包含云终端的终端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、终端名、</w:t>
            </w:r>
            <w:r>
              <w:rPr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>地址、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地址、用户名、桌面名、在线状态、登录方式、镜像名称、桌面数量、本地硬分区、网络配置、开机时长、同步状态等相关信息，从而实现更精准的管理；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、可在控制台界面实时监看云终端和服务器的运行状态。包括云终端、云桌面的离线或在线的数量，服务器的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>、内存、存储的使用率、网络流量等信息，可查看终端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天活跃度；</w:t>
            </w:r>
            <w:r>
              <w:rPr>
                <w:sz w:val="20"/>
                <w:szCs w:val="20"/>
              </w:rPr>
              <w:br/>
              <w:t>6</w:t>
            </w:r>
            <w:r>
              <w:rPr>
                <w:sz w:val="20"/>
                <w:szCs w:val="20"/>
              </w:rPr>
              <w:t>、云桌面平台支持跨公网对云终端进行桌面镜像推送，对云终端、云桌面、用户、云盘进行远程集中管理；</w:t>
            </w:r>
            <w:r>
              <w:rPr>
                <w:sz w:val="20"/>
                <w:szCs w:val="20"/>
              </w:rPr>
              <w:br/>
              <w:t>7</w:t>
            </w:r>
            <w:r>
              <w:rPr>
                <w:sz w:val="20"/>
                <w:szCs w:val="20"/>
              </w:rPr>
              <w:t>、云桌面平台具有同时对多个客户端进行批量文件发送的功能，并且支持文件离线分发，终端自动下载文件资料，可通过平台查看下载进度；</w:t>
            </w:r>
            <w:r>
              <w:rPr>
                <w:sz w:val="20"/>
                <w:szCs w:val="20"/>
              </w:rPr>
              <w:br/>
              <w:t>8</w:t>
            </w:r>
            <w:r>
              <w:rPr>
                <w:sz w:val="20"/>
                <w:szCs w:val="20"/>
              </w:rPr>
              <w:t>、★云桌面平台支持远程协助，远程协助配置、远程消息配置等功能；</w:t>
            </w:r>
            <w:r>
              <w:rPr>
                <w:sz w:val="20"/>
                <w:szCs w:val="20"/>
              </w:rPr>
              <w:br/>
              <w:t>9</w:t>
            </w:r>
            <w:r>
              <w:rPr>
                <w:sz w:val="20"/>
                <w:szCs w:val="20"/>
              </w:rPr>
              <w:t>、★云桌面系统支持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等操作系统镜像进行统一制作、管理，制作桌面镜像必须使用云桌面系统管理的操作系统镜像；</w:t>
            </w:r>
            <w:r>
              <w:rPr>
                <w:sz w:val="20"/>
                <w:szCs w:val="20"/>
              </w:rPr>
              <w:br/>
              <w:t>10</w:t>
            </w:r>
            <w:r>
              <w:rPr>
                <w:sz w:val="20"/>
                <w:szCs w:val="20"/>
              </w:rPr>
              <w:t>、支持群组功能，管理员可以对管控的客户端通过分组进行操作，并且可以针对不同的群组指定不同的安全管控策略；</w:t>
            </w:r>
            <w:r>
              <w:rPr>
                <w:sz w:val="20"/>
                <w:szCs w:val="20"/>
              </w:rPr>
              <w:br/>
              <w:t>11</w:t>
            </w:r>
            <w:r>
              <w:rPr>
                <w:sz w:val="20"/>
                <w:szCs w:val="20"/>
              </w:rPr>
              <w:t>、管理员权限管理，支持基于角色的权限管理，可以通过控制界面创建管理员，给管理员分配权限，并且权限颗粒度要和具体功能相关；</w:t>
            </w:r>
            <w:r>
              <w:rPr>
                <w:sz w:val="20"/>
                <w:szCs w:val="20"/>
              </w:rPr>
              <w:br/>
              <w:t>12</w:t>
            </w:r>
            <w:r>
              <w:rPr>
                <w:sz w:val="20"/>
                <w:szCs w:val="20"/>
              </w:rPr>
              <w:t>、云桌面平台支持自定义桌面背景，可对终端桌面统一进行壁纸的更换；</w:t>
            </w:r>
            <w:r>
              <w:rPr>
                <w:sz w:val="20"/>
                <w:szCs w:val="20"/>
              </w:rPr>
              <w:br/>
              <w:t>13</w:t>
            </w:r>
            <w:r>
              <w:rPr>
                <w:sz w:val="20"/>
                <w:szCs w:val="20"/>
              </w:rPr>
              <w:t>、云桌面支持配置远程协助模式，包括自动连接，超时自动连接，超时拒绝连接，管理员可修改远程协助密码；</w:t>
            </w:r>
            <w:r>
              <w:rPr>
                <w:sz w:val="20"/>
                <w:szCs w:val="20"/>
              </w:rPr>
              <w:br/>
              <w:t>14</w:t>
            </w:r>
            <w:r>
              <w:rPr>
                <w:sz w:val="20"/>
                <w:szCs w:val="20"/>
              </w:rPr>
              <w:t>、支持创建计划任务，支持批量启动、关闭、重启、远程命令、还原桌面、指定时间、周期性触发等操作，任务可按单次、天、周、月设定定时任务，支持多种任务组合使用，支持设置任务的前置操作；</w:t>
            </w:r>
            <w:r>
              <w:rPr>
                <w:sz w:val="20"/>
                <w:szCs w:val="20"/>
              </w:rPr>
              <w:br/>
              <w:t>15</w:t>
            </w:r>
            <w:r>
              <w:rPr>
                <w:sz w:val="20"/>
                <w:szCs w:val="20"/>
              </w:rPr>
              <w:t>、支持硬件差异隔离，即不同批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型号的云终端可以共享一套桌面镜像，无需配套多个镜像；</w:t>
            </w:r>
            <w:r>
              <w:rPr>
                <w:sz w:val="20"/>
                <w:szCs w:val="20"/>
              </w:rPr>
              <w:br/>
              <w:t>16</w:t>
            </w:r>
            <w:r>
              <w:rPr>
                <w:sz w:val="20"/>
                <w:szCs w:val="20"/>
              </w:rPr>
              <w:t>、支持对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存储，串口设备，软驱，蓝牙，光驱，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打印机，串口，网口等接入设备进行控制，支持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只读属性；</w:t>
            </w:r>
            <w:r>
              <w:rPr>
                <w:sz w:val="20"/>
                <w:szCs w:val="20"/>
              </w:rPr>
              <w:br/>
              <w:t>17</w:t>
            </w:r>
            <w:r>
              <w:rPr>
                <w:sz w:val="20"/>
                <w:szCs w:val="20"/>
              </w:rPr>
              <w:t>、支持对终端进行单个或批量进行信息备注，方便管理员快速进行终端定位、维护和管理；</w:t>
            </w:r>
            <w:r>
              <w:rPr>
                <w:sz w:val="20"/>
                <w:szCs w:val="20"/>
              </w:rPr>
              <w:br/>
              <w:t>18</w:t>
            </w:r>
            <w:r>
              <w:rPr>
                <w:sz w:val="20"/>
                <w:szCs w:val="20"/>
              </w:rPr>
              <w:t>、桌面部署过程中，管理员不仅能够从控制台看到每台终端的部署进度（百分比），也可以在云终端界面看到桌面的部署情况；</w:t>
            </w:r>
            <w:r>
              <w:rPr>
                <w:sz w:val="20"/>
                <w:szCs w:val="20"/>
              </w:rPr>
              <w:br/>
              <w:t>19</w:t>
            </w:r>
            <w:r>
              <w:rPr>
                <w:sz w:val="20"/>
                <w:szCs w:val="20"/>
              </w:rPr>
              <w:t>、支持离线使用。为了避免由于网络故障、服务器故障而导致无法使用时，云终端仍可正常运行无任何影响；</w:t>
            </w:r>
            <w:r>
              <w:rPr>
                <w:sz w:val="20"/>
                <w:szCs w:val="20"/>
              </w:rPr>
              <w:br/>
              <w:t>20</w:t>
            </w:r>
            <w:r>
              <w:rPr>
                <w:sz w:val="20"/>
                <w:szCs w:val="20"/>
              </w:rPr>
              <w:t>、支持帐号多级管理部署，最高权限可以对所有的终端、桌面进行管理和监控，各级管理员只能操作自己权限范围内终端、桌面，不同管理员之间也看不到不在自己管理范围的终端和桌面；</w:t>
            </w:r>
            <w:r>
              <w:rPr>
                <w:sz w:val="20"/>
                <w:szCs w:val="20"/>
              </w:rPr>
              <w:br/>
              <w:t>21</w:t>
            </w:r>
            <w:r>
              <w:rPr>
                <w:sz w:val="20"/>
                <w:szCs w:val="20"/>
              </w:rPr>
              <w:t>、支持多台服务器组成集群进行使用，为所有服务器提供一个可视化视觉平台，支持在集群间进行镜像同步，即任意一个节点中的镜像均可同步到集群中所有节点中进行使用；</w:t>
            </w:r>
            <w:r>
              <w:rPr>
                <w:sz w:val="20"/>
                <w:szCs w:val="20"/>
              </w:rPr>
              <w:br/>
              <w:t>22</w:t>
            </w:r>
            <w:r>
              <w:rPr>
                <w:sz w:val="20"/>
                <w:szCs w:val="20"/>
              </w:rPr>
              <w:t>、云桌面平台提供应用软件市场，管理员可以通过控制台管理应用市场中的软件，支持向客户端推送应用市场中的软件等功能；</w:t>
            </w:r>
            <w:r>
              <w:rPr>
                <w:sz w:val="20"/>
                <w:szCs w:val="20"/>
              </w:rPr>
              <w:br/>
              <w:t>23</w:t>
            </w:r>
            <w:r>
              <w:rPr>
                <w:sz w:val="20"/>
                <w:szCs w:val="20"/>
              </w:rPr>
              <w:t>、支持对用户的桌面进行镜像更换、更新桌面、浏览器历史、创建快照、安装软件、加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移出群组、同步桌面、查看屏蔽截图以及个性化设置等功能操作使用；</w:t>
            </w:r>
            <w:r>
              <w:rPr>
                <w:sz w:val="20"/>
                <w:szCs w:val="20"/>
              </w:rPr>
              <w:br/>
              <w:t>24</w:t>
            </w:r>
            <w:r>
              <w:rPr>
                <w:sz w:val="20"/>
                <w:szCs w:val="20"/>
              </w:rPr>
              <w:t>、★支持利旧，即满足将原有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作为客户端，可充分调用原有的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的硬件资源；</w:t>
            </w:r>
            <w:r>
              <w:rPr>
                <w:sz w:val="20"/>
                <w:szCs w:val="20"/>
              </w:rPr>
              <w:br/>
              <w:t>25</w:t>
            </w:r>
            <w:r>
              <w:rPr>
                <w:sz w:val="20"/>
                <w:szCs w:val="20"/>
              </w:rPr>
              <w:t>、支持桌面快照功能。所有的快照均可在管控平台中的快照管理中进行查看，支持快照进行级联；</w:t>
            </w:r>
            <w:r>
              <w:rPr>
                <w:sz w:val="20"/>
                <w:szCs w:val="20"/>
              </w:rPr>
              <w:br/>
              <w:t>26</w:t>
            </w:r>
            <w:r>
              <w:rPr>
                <w:sz w:val="20"/>
                <w:szCs w:val="20"/>
              </w:rPr>
              <w:t>、支持单个用户创建和批量用户创建；</w:t>
            </w:r>
            <w:r>
              <w:rPr>
                <w:sz w:val="20"/>
                <w:szCs w:val="20"/>
              </w:rPr>
              <w:br/>
              <w:t>27</w:t>
            </w:r>
            <w:r>
              <w:rPr>
                <w:sz w:val="20"/>
                <w:szCs w:val="20"/>
              </w:rPr>
              <w:t>、云桌面平台对终端的使用情况进行统计，系统具有批量统计终端的在线时长功能，可以统计终端注册后使用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7  64</w:t>
            </w:r>
            <w:r>
              <w:rPr/>
              <w:t>位正版</w:t>
            </w:r>
            <w:r>
              <w:rPr/>
              <w:t>操作系统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/>
              <w:t>需提供正版授权文件样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显示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≥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寸〃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液晶显示器（黑色）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）屏幕比例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</w:t>
              <w:br/>
              <w:t>3</w:t>
            </w:r>
            <w:r>
              <w:rPr>
                <w:sz w:val="20"/>
                <w:szCs w:val="20"/>
              </w:rPr>
              <w:t>）最佳分辨率：</w:t>
            </w:r>
            <w:r>
              <w:rPr>
                <w:sz w:val="20"/>
                <w:szCs w:val="20"/>
              </w:rPr>
              <w:t>1920×1080</w:t>
              <w:br/>
              <w:t>4</w:t>
            </w:r>
            <w:r>
              <w:rPr>
                <w:sz w:val="20"/>
                <w:szCs w:val="20"/>
              </w:rPr>
              <w:t>）接口</w:t>
            </w:r>
            <w:r>
              <w:rPr>
                <w:sz w:val="20"/>
                <w:szCs w:val="20"/>
              </w:rPr>
              <w:t xml:space="preserve">:HDMI/VGA </w:t>
            </w:r>
            <w:r>
              <w:rPr>
                <w:sz w:val="20"/>
                <w:szCs w:val="20"/>
              </w:rPr>
              <w:t>双接口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）电源：</w:t>
            </w:r>
            <w:r>
              <w:rPr>
                <w:sz w:val="20"/>
                <w:szCs w:val="20"/>
              </w:rPr>
              <w:t xml:space="preserve">12V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鼠标键盘套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含有线键盘、鼠标、鼠标垫各一个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黑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传输方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线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体工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鼠标工作方式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鼠标分辨率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dpi</w:t>
              <w:br/>
            </w:r>
            <w:r>
              <w:rPr>
                <w:sz w:val="20"/>
                <w:szCs w:val="20"/>
              </w:rPr>
              <w:t>键盘标准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键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接口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USB</w:t>
              <w:br/>
            </w:r>
            <w:r>
              <w:rPr>
                <w:sz w:val="20"/>
                <w:szCs w:val="20"/>
              </w:rPr>
              <w:t>尺寸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x155x23.5mm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交换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端口数：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 xml:space="preserve">10/100/1000M  </w:t>
            </w:r>
            <w:r>
              <w:rPr>
                <w:sz w:val="20"/>
                <w:szCs w:val="20"/>
              </w:rPr>
              <w:t>自适应</w:t>
            </w:r>
            <w:r>
              <w:rPr>
                <w:sz w:val="20"/>
                <w:szCs w:val="20"/>
              </w:rPr>
              <w:t>RJ45</w:t>
            </w:r>
            <w:r>
              <w:rPr>
                <w:sz w:val="20"/>
                <w:szCs w:val="20"/>
              </w:rPr>
              <w:t>端口，即插即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无需管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支持</w:t>
            </w:r>
            <w:r>
              <w:rPr>
                <w:sz w:val="20"/>
                <w:szCs w:val="20"/>
              </w:rPr>
              <w:t xml:space="preserve">IEEE 802.3x  </w:t>
            </w:r>
            <w:r>
              <w:rPr>
                <w:sz w:val="20"/>
                <w:szCs w:val="20"/>
              </w:rPr>
              <w:t>全双工流控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ckpressure  </w:t>
            </w:r>
            <w:r>
              <w:rPr>
                <w:sz w:val="20"/>
                <w:szCs w:val="20"/>
              </w:rPr>
              <w:t>半双工流控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）包转发率：</w:t>
            </w:r>
            <w:r>
              <w:rPr>
                <w:sz w:val="20"/>
                <w:szCs w:val="20"/>
              </w:rPr>
              <w:t>42Mpps</w:t>
            </w:r>
            <w:r>
              <w:rPr>
                <w:sz w:val="20"/>
                <w:szCs w:val="20"/>
              </w:rPr>
              <w:t>，交换容量：≥</w:t>
            </w:r>
            <w:r>
              <w:rPr>
                <w:sz w:val="20"/>
                <w:szCs w:val="20"/>
              </w:rPr>
              <w:t>52GbpsMAC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外形尺寸</w:t>
            </w:r>
            <w:r>
              <w:rPr>
                <w:sz w:val="20"/>
                <w:szCs w:val="20"/>
              </w:rPr>
              <w:t>mm:</w:t>
            </w:r>
            <w:r>
              <w:rPr>
                <w:sz w:val="20"/>
                <w:szCs w:val="20"/>
              </w:rPr>
              <w:t>（长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高）：</w:t>
            </w:r>
            <w:r>
              <w:rPr>
                <w:sz w:val="20"/>
                <w:szCs w:val="20"/>
              </w:rPr>
              <w:t>440mm x 180mm x 44 mm</w:t>
              <w:br/>
              <w:t>4</w:t>
            </w:r>
            <w:r>
              <w:rPr>
                <w:sz w:val="20"/>
                <w:szCs w:val="20"/>
              </w:rPr>
              <w:t>）输入电压</w:t>
            </w:r>
            <w:r>
              <w:rPr>
                <w:sz w:val="20"/>
                <w:szCs w:val="20"/>
              </w:rPr>
              <w:t>:100V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40V AC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 xml:space="preserve">50/60H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服务费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提供</w:t>
            </w:r>
            <w:r>
              <w:rPr/>
              <w:t>3</w:t>
            </w:r>
            <w:r>
              <w:rPr/>
              <w:t>年免费质保和维护，终端问题维保响应时间</w:t>
            </w:r>
            <w:r>
              <w:rPr/>
              <w:t>2</w:t>
            </w:r>
            <w:r>
              <w:rPr/>
              <w:t>小时以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eastAsia="黑体;SimHei" w:cs="@仿宋_GB2312;@仿宋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@仿宋_GB2312;@仿宋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0:00Z</dcterms:created>
  <dc:creator>xxkwdm</dc:creator>
  <dc:description/>
  <dc:language>en-US</dc:language>
  <cp:lastModifiedBy>xxkwdm</cp:lastModifiedBy>
  <cp:lastPrinted>2023-03-10T09:32:00Z</cp:lastPrinted>
  <dcterms:modified xsi:type="dcterms:W3CDTF">2023-03-10T01:50:00Z</dcterms:modified>
  <cp:revision>2</cp:revision>
  <dc:subject/>
  <dc:title/>
</cp:coreProperties>
</file>