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评标办法</w:t>
      </w:r>
    </w:p>
    <w:tbl>
      <w:tblPr>
        <w:tblW w:w="13623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60"/>
        <w:gridCol w:w="9290"/>
        <w:gridCol w:w="1843"/>
      </w:tblGrid>
      <w:tr>
        <w:trPr>
          <w:trHeight w:val="477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范围</w:t>
            </w:r>
          </w:p>
        </w:tc>
      </w:tr>
      <w:tr>
        <w:trPr>
          <w:trHeight w:val="3572" w:hRule="atLeast"/>
        </w:trPr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资信 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 7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参数及要求的响应情况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会根据投标人所投产品技术参数及要求的响应情况进行评分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注★号的条款有一项不满足的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非★号的条款有一项不满足的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总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扣完为止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投标文件中须提供能反映“★”条款要求的相关证明材料扫描件。建议投标人对证明内容进行逐一标注，标明页码（未标明视为不响应），以便评委会评审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ind w:firstLine="5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0-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投设备 综合性能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会根据投标人对所投设备综合性能阐述进行评分，主要考虑产品品牌、性能、使用和维修便利性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投标文件中可提供相关证明材料证明所投设备综合性能情况，具体形式不限，如产品说明书、产品彩页等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售后服务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会根据投标人提供的售后服务管理制度、保障措施、维保方式、维保内容、质保期满后的维保费用、时间保证、售后人员配备、质保期等情况综合评分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内容详实、表述清晰，售后服务管理制度完善，有具体切实可行的保障措施，售后人员配备充足、故障响应时间短，质保期满后的维保费用科学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完整、表述较清晰，有保障措施，配 备售后服务人员，维保费用较为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简单，配备售后服务人员，售后服务 整体方案基本满足需求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4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提供不得分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费质保期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满足招标文件免费质保期的基础上，投标人承诺所有产品每增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免费质保的，得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加不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的不得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以投标响应表中投标人承诺作为评审依据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绩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日以来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合同签订时间为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 所投产品具有医疗机构供货业绩的，每提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业绩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分。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所投产品供货业绩可不限合同主体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但合同甲方须为医疗机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中提供合同扫描件，如合同中无法体现签订时间、产品品牌等评审因素的，须同时提供业主单位加盖公章证明材料扫描件，否则不得分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业绩须为已供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毕的业绩， 投标文件中无须提供已供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完毕证明材料扫描件，投标人在“投标业绩承诺函”中备注是否供货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毕即可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货安装（调试）方案</w:t>
            </w:r>
          </w:p>
        </w:tc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科学有效且具有可操作性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较科学有效，有一定的可操作性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一般且能满足需要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不完整但能基本满足需要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方案存在明显缺陷的或无方案的，不得分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 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其他投标人的价格分统 一按照下列公式计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投标报价得分＝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标基准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报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×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 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黑体;SimHei" w:cs="@仿宋_GB2312;@仿宋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@仿宋_GB2312;@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0:00Z</dcterms:created>
  <dc:creator>xxkwdm</dc:creator>
  <dc:description/>
  <dc:language>en-US</dc:language>
  <cp:lastModifiedBy>xxkwdm</cp:lastModifiedBy>
  <cp:lastPrinted>2023-03-10T09:32:00Z</cp:lastPrinted>
  <dcterms:modified xsi:type="dcterms:W3CDTF">2023-03-10T01:50:00Z</dcterms:modified>
  <cp:revision>2</cp:revision>
  <dc:subject/>
  <dc:title/>
</cp:coreProperties>
</file>