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: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shd w:fill="FFFFFF" w:val="clear"/>
        </w:rPr>
      </w:r>
      <w:bookmarkStart w:id="0" w:name="OLE_LINK2"/>
      <w:bookmarkStart w:id="1" w:name="OLE_LINK2"/>
    </w:p>
    <w:tbl>
      <w:tblPr>
        <w:tblW w:w="88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960"/>
        <w:gridCol w:w="5521"/>
        <w:gridCol w:w="636"/>
        <w:gridCol w:w="78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设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系统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品牌型号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主要功能、参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2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知名品牌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存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硬盘，显卡，鼠标、键盘，音箱，液晶显示器（分辨率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*10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n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版操作系统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控摄像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产优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2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MO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像传感器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彩色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5lux@F1.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白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05lux@F1.650Lu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红外灯开启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.2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码，低码流传输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镜头焦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~11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倍光学变倍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倍数字变倍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8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NVI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G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IS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各种网络协议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红外灯补光，采用倍率与红外灯功率匹配算法，补光效果更均匀，一体化结构设计，铝合金外壳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水平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°~36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续旋转垂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°~+9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翻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连续监视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支持预置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，自动巡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，自动巡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，自动线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全铝散热设计，能适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使用环境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护等级，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雷、防浪涌和防突破保护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含安装辅材及支架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光报警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克定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输入：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开关量输入，可检测干节点开关信号通断，例如按钮、开关等。也可以直接检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C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压（湿节点），例如，检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N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P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出的传感器信号。输入状态检测，支持轮询方式和开关量输入变化主动上传两种模式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输出：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继电器开关量输出。每路开关最大负载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220V 15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控制协议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dbus TC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网口），最多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P/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接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dbus RT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串口）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O Lin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关量状态主动上传协议（网口、串口），最多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P/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多任务能力：采用多线程、多任务设计，所有功能均可同时运行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/100Mb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太网交换机端口并且支持以太网级联功能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云服务：通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dbu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主机云服务，可实现多主机通过公网同时读取、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入输出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软件兼容性：兼容各类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dbus TC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dbus RT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议的组态软件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触摸屏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管理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elne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，中文界面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C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V 5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电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护：独立看门狗，继电器独立供电设计，端口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SD15K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抗雷击、浪涌保护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外形尺寸：同时支持安装耳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IN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轨安装，外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220V/DC12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适配器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运行环境：温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-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℃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5% - 95% RH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凝露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与分站软件配套使用，支持报警、继电器控制，旋转警灯、蓝色、带声音光式警示铃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5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站软件（二级以上医院急救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站软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V8.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登录：用中心分配的工号和密码登录分站系统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接收命令单：实时接收调度员发送过来的出车命令单、补发单，会有报警声响起，单子背景闪烁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接收通知单：实时接收调度台或管理程序发送过来的通知单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任务查看：在任务列表可以查看任务详细信息，以不同的颜色标识命令单和补发单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地址信息：如果收到的命令已经标注了现场地址，地图模块会自动标注事发地点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地图模块：可查看本站所有车辆的实时位置和车辆状态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历史查询：按照时间查询命令单、补发单、通知单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自动打印：自动打印命令单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地图打印：支持地图信息打印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车辆分组：可以再交接班期间根据主副班次的变动，修改车辆分组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系统设置：可以配置是否收到通知单或者命令单响铃，响铃的时长，是否自动打印命令单或通知单等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报表更新：命令单格式可个性化定制，一键更新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管理系统：依据权限查看急救事情信息、统计信息，电子病历回填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状态显示：显示分站软件和服务端连接状况，断开情况下，背景颜色发生变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由蓝色变成红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发出报警声音并提示断开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使用手册：内置操作使用手册，辅助一线人员使用软件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程序更新：支持分站程序统一自动更新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证与池州市医疗救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挥调度系统无缝接入，满足使用要求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zCs w:val="21"/>
              </w:rPr>
              <w:t>车载急救终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、显示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寸彩色液晶，支持触摸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：八核，主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.8G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、数据通信：支持与池州市紧急救援中心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方式连接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连接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、支持蓝牙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接口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、主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导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医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返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重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音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+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音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GPS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北斗双模定位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、冷启动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秒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、热启动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秒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、显示屏内置音箱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、内置导航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全国实时地图，海量数据，全程优选路线，动态路况，语音导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地图在线或离线升级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、音视频播放：支持音乐和视频播放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 xml:space="preserve">、维护接口，直接驱动，汽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 xml:space="preserve">ACC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控制接口，含车载支架、车载终端线缆等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、工作电压范围：车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 xml:space="preserve">9V~32V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供电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、具备电瓶过放电保护，过压保护功能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、工作温度特性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-20~+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度；存储温度特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-40℃-85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急救车载软件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、嵌入式操作系统，提供图形用户界面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、上下班管理：司机、医生、护士、担架员等工作人员通过工号上下班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 xml:space="preserve">、定位信息的上传：利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GPS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北斗技术，获得车辆当前准确的经纬度位置坐标，并把位置信息发送到池州市紧急救援中心，让池州市紧急救援中心可以时刻了解救护车所在位置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、显示接受指令：可接收并显示池州市紧急救援中心命令单和通知单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、语音播报和语音控制：命令单和通知单来时，语音播放内容。可设置使用语音控制车载状态，也可关闭语音控制。语音控制内容包括：【车载状态改变：下一状态】【拨打联系电话】【拨打主叫电话】【切换到急救界面】【切换到导航界面】【上班】【下班】等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、急救状态管理：通过按键和语音控制上传命令执行时救护车状态信息。救护车状态和池州市紧急救援中心坐席软件状态保持一致，状态包括：站内待命、收到指令、驶向现场、到达现场、病人上车、到达医院、途中待命、暂停调用（原因记录上传）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、电话功能：可通过触摸屏拨打主叫电话、联系电话和电话本中电话。接听电话时，可在蓝牙耳机和免提中进行切换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 xml:space="preserve">、电话录音：语音通话录音，录音存储在指定的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 xml:space="preserve">TF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卡上，池州市紧急救援中心通过服务程序可调用录音文件进行上传并保存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、历史记录查询：查看历史命令单和通知单详细信息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、工作模式：可根据时间可自动切换白天模式和夜间模式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、参数设置：可对车载运行参数进行设置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、数据更新：连接池州市紧急救援中心通信服务程序后，包括【电话本】、【车辆状态】、【收费信息】、【暂停调用信息】等一键更新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、日志上传：当车载出现软件故障时，需查询故障原因， 工作人员点击上传车载运行的日志即可，池州市紧急救援中心可获取上传日志信息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、智能电源管理：车载急救终端电源管理是车载程序控制， 在不同状态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智能控制关闭显示屏和关闭主机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 xml:space="preserve">、图形用户界面下的医疗信息浏览和信息回填等。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保证与池州市医疗救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指挥调度系统无缝接入，满足使用要求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bookmarkStart w:id="2" w:name="OLE_LINK2"/>
      <w:r>
        <w:rPr>
          <w:rFonts w:cs="宋体;SimSun" w:ascii="宋体;SimSun" w:hAnsi="宋体;SimSun"/>
          <w:sz w:val="32"/>
          <w:szCs w:val="32"/>
        </w:rPr>
        <w:t xml:space="preserve">                                               </w:t>
      </w:r>
      <w:bookmarkEnd w:id="2"/>
    </w:p>
    <w:p>
      <w:pPr>
        <w:pStyle w:val="Normal"/>
        <w:widowControl/>
        <w:spacing w:lineRule="exact" w:line="480"/>
        <w:ind w:firstLine="56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Arial" w:hAnsi="Arial" w:eastAsia="仿宋_GB2312;仿宋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;仿宋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08:00Z</dcterms:created>
  <dc:creator>User</dc:creator>
  <dc:description/>
  <dc:language>en-US</dc:language>
  <cp:lastModifiedBy>xxkwdm</cp:lastModifiedBy>
  <dcterms:modified xsi:type="dcterms:W3CDTF">2023-07-07T09:08:00Z</dcterms:modified>
  <cp:revision>2</cp:revision>
  <dc:subject/>
  <dc:title/>
</cp:coreProperties>
</file>