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8"/>
        <w:gridCol w:w="8881"/>
        <w:gridCol w:w="740"/>
        <w:gridCol w:w="715"/>
        <w:gridCol w:w="862"/>
      </w:tblGrid>
      <w:tr>
        <w:trPr>
          <w:trHeight w:val="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名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技术参数和规格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51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平台前置机服务器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U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机架式服务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处理器</w:t>
            </w:r>
            <w:r>
              <w:rPr>
                <w:sz w:val="20"/>
                <w:szCs w:val="20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一个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Intel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至强可扩展处理器主频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bookmarkEnd w:id="0"/>
            <w:bookmarkEnd w:id="1"/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4GHz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且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核，可选最大可支持至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核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0W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处理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存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4GB TruDDR4 3200MHz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配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Intel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持久内存最大支持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T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存扩展或最大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根内存插槽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实配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条内存插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硬盘★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块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60GB SD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硬盘，最大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硬盘扩展，支持前置直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U.2 NVMe SS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硬盘，支持内置两个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M.2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且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RAID 0/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阵列卡：阵列卡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/1/10/5/50 RAI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级别，可选</w:t>
            </w:r>
            <w:bookmarkStart w:id="2" w:name="OLE_LINK6"/>
            <w:bookmarkStart w:id="3" w:name="OLE_LINK5"/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RAID 6/60,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大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G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闪存</w:t>
            </w:r>
            <w:bookmarkEnd w:id="2"/>
            <w:bookmarkEnd w:id="3"/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网卡：支持两个专用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OCP 3.0 SFF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接口，配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口千兆网卡，可选多种双口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四口 千兆万兆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GbE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网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源：实配电源输出功率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W 80+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铂金电源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+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热插拔冗余电源。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6V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压直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冷却系统，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冗余热插拔系统风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I/O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展：最大支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CIe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插槽，包括两个专用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OCP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插槽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CIe 4.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标准插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操作系统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Windows server 2012 SP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x24X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小时保修服务，含存储介质不返还，全国部分城市宕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小时上门服务，可选服务包括：原厂上架安装或系统安装服务，原厂硬盘数据丢失拯救服务；为保证设备的可靠性服务，要求提供原厂针对本项目的授权原件和售后服务承诺函原件，服务覆盖城市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，认证工程师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，在中国国内拥有备件库，设备到现场之前，不允许任何形式的拆封，设备出厂配置可在厂商官方网站查询，必须要求一致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3:00Z</dcterms:created>
  <dc:creator>xxkwdm</dc:creator>
  <dc:description/>
  <dc:language>en-US</dc:language>
  <cp:lastModifiedBy>xxkwdm</cp:lastModifiedBy>
  <cp:lastPrinted>2024-02-21T14:21:00Z</cp:lastPrinted>
  <dcterms:modified xsi:type="dcterms:W3CDTF">2024-06-12T07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BA957144F4AB3B979972708696B1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