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20"/>
        <w:rPr/>
      </w:pPr>
      <w:r>
        <w:rPr>
          <w:rFonts w:ascii="宋体" w:hAnsi="宋体" w:cs="Calibri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宋体" w:cs="Calibri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Calibri"/>
          <w:color w:val="000000"/>
          <w:kern w:val="0"/>
          <w:sz w:val="24"/>
          <w:szCs w:val="24"/>
          <w:shd w:fill="FFFFFF" w:val="clear"/>
        </w:rPr>
        <w:t>：评标方法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</w:p>
    <w:tbl>
      <w:tblPr>
        <w:tblW w:w="94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"/>
        <w:gridCol w:w="1256"/>
        <w:gridCol w:w="5932"/>
        <w:gridCol w:w="1186"/>
      </w:tblGrid>
      <w:tr>
        <w:trPr>
          <w:trHeight w:val="772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firstLine="307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firstLine="19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kern w:val="0"/>
                <w:sz w:val="24"/>
                <w:szCs w:val="24"/>
              </w:rPr>
              <w:t>评分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内容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firstLine="245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spacing w:val="-13"/>
                <w:kern w:val="0"/>
                <w:sz w:val="24"/>
                <w:szCs w:val="24"/>
              </w:rPr>
              <w:t>标描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4" w:after="0"/>
              <w:ind w:firstLine="24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pacing w:val="-13"/>
                <w:kern w:val="0"/>
                <w:sz w:val="24"/>
                <w:szCs w:val="24"/>
              </w:rPr>
              <w:t>值范围</w:t>
            </w:r>
          </w:p>
        </w:tc>
      </w:tr>
      <w:tr>
        <w:trPr>
          <w:trHeight w:val="4218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88" w:before="75" w:after="0"/>
              <w:ind w:left="124" w:firstLine="68"/>
              <w:rPr>
                <w:rFonts w:ascii="宋体" w:hAnsi="宋体" w:eastAsia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spacing w:val="-10"/>
                <w:kern w:val="0"/>
                <w:sz w:val="23"/>
                <w:szCs w:val="23"/>
              </w:rPr>
              <w:t>技</w:t>
            </w:r>
            <w:r>
              <w:rPr>
                <w:rFonts w:ascii="宋体" w:hAnsi="宋体" w:cs="宋体"/>
                <w:spacing w:val="-9"/>
                <w:kern w:val="0"/>
                <w:sz w:val="23"/>
                <w:szCs w:val="23"/>
              </w:rPr>
              <w:t>术分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kern w:val="0"/>
                <w:sz w:val="23"/>
                <w:szCs w:val="23"/>
              </w:rPr>
              <w:t>0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分</w:t>
            </w:r>
            <w:r>
              <w:rPr>
                <w:rFonts w:ascii="宋体" w:hAnsi="宋体" w:cs="宋体"/>
                <w:spacing w:val="-24"/>
                <w:kern w:val="0"/>
                <w:sz w:val="23"/>
                <w:szCs w:val="23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8195</wp:posOffset>
                      </wp:positionH>
                      <wp:positionV relativeFrom="page">
                        <wp:posOffset>2680335</wp:posOffset>
                      </wp:positionV>
                      <wp:extent cx="6350" cy="6350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62.85pt;margin-top:211.05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4" w:before="78" w:after="0"/>
              <w:ind w:left="199" w:right="16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所投产品</w:t>
            </w:r>
            <w:r>
              <w:rPr>
                <w:rFonts w:ascii="宋体" w:hAnsi="宋体" w:cs="宋体"/>
                <w:spacing w:val="-19"/>
                <w:kern w:val="0"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术参数</w:t>
            </w:r>
            <w:r>
              <w:rPr>
                <w:rFonts w:ascii="宋体" w:hAnsi="宋体" w:cs="宋体"/>
                <w:spacing w:val="-19"/>
                <w:kern w:val="0"/>
                <w:sz w:val="24"/>
                <w:szCs w:val="24"/>
              </w:rPr>
              <w:t>响</w:t>
            </w: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应情况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7" w:after="0"/>
              <w:ind w:left="116" w:right="4" w:hang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评标专家根据投标人所提供的设备</w:t>
            </w: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技术参数进行评审</w:t>
            </w:r>
            <w:r>
              <w:rPr>
                <w:rFonts w:ascii="宋体" w:hAnsi="宋体" w:cs="宋体"/>
                <w:spacing w:val="-136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投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标供应商所投产品技术参数（技术</w:t>
            </w: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pacing w:val="-136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-15"/>
                <w:kern w:val="0"/>
                <w:sz w:val="24"/>
                <w:szCs w:val="24"/>
              </w:rPr>
              <w:t>完全满足或优于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招标文件要求的</w:t>
            </w:r>
            <w:r>
              <w:rPr>
                <w:rFonts w:ascii="宋体" w:hAnsi="宋体" w:cs="宋体"/>
                <w:spacing w:val="-127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360" w:before="117" w:after="0"/>
              <w:ind w:left="116" w:right="4" w:hanging="1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标注★号参数负偏离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视为不响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360" w:before="117" w:after="0"/>
              <w:ind w:left="116" w:right="4" w:hanging="1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除标注★号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以外的参数负偏离的一项扣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pacing w:val="-133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扣完为止</w:t>
            </w:r>
            <w:r>
              <w:rPr>
                <w:rFonts w:ascii="宋体" w:hAnsi="宋体" w:cs="宋体"/>
                <w:spacing w:val="-1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17" w:after="0"/>
              <w:ind w:left="115" w:right="4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所有★号参数必须提供证明材料予以证明并标注页码；未提供或提供不符合的视为负偏离。证明材料可以是产品彩页、官网截图、技术白皮书、产品说明书或产品注册证，提供其中任意一项即可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3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44" w:hRule="atLeast"/>
        </w:trPr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pacing w:val="-1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spacing w:val="-10"/>
                <w:kern w:val="0"/>
                <w:sz w:val="23"/>
                <w:szCs w:val="23"/>
              </w:rPr>
              <w:t>资 信 分</w:t>
            </w:r>
          </w:p>
          <w:p>
            <w:pPr>
              <w:pStyle w:val="Normal"/>
              <w:ind w:firstLine="1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8195</wp:posOffset>
                      </wp:positionH>
                      <wp:positionV relativeFrom="page">
                        <wp:posOffset>2083435</wp:posOffset>
                      </wp:positionV>
                      <wp:extent cx="6350" cy="6350"/>
                      <wp:effectExtent l="0" t="0" r="0" b="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black" stroked="f" o:allowincell="t" style="position:absolute;margin-left:62.85pt;margin-top:164.05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7" w:before="78" w:after="0"/>
              <w:ind w:left="416" w:right="168" w:hanging="217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  <w:szCs w:val="24"/>
              </w:rPr>
              <w:t>所投产品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业绩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自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以来（以合同签订时间为准），所投产品具有医院同品牌、同型号供货业绩的，每提供一个业绩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，满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before="42" w:after="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spacing w:before="42" w:after="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此处业绩系指产品业绩，不限合同签订主体，但合同甲方须为医院。</w:t>
            </w:r>
          </w:p>
          <w:p>
            <w:pPr>
              <w:pStyle w:val="Normal"/>
              <w:spacing w:before="42" w:after="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文件中提供合同扫描件或影印件，如合同中无法体现签订时间、产品品牌、型号等相关信息的，须同时另附业主证明材料扫描件或影印件，否则不得分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3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pacing w:val="-9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738" w:hRule="atLeast"/>
        </w:trPr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8195</wp:posOffset>
                      </wp:positionH>
                      <wp:positionV relativeFrom="page">
                        <wp:posOffset>2374900</wp:posOffset>
                      </wp:positionV>
                      <wp:extent cx="6350" cy="6350"/>
                      <wp:effectExtent l="0" t="0" r="0" b="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black" stroked="f" o:allowincell="t" style="position:absolute;margin-left:62.85pt;margin-top:187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204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kern w:val="0"/>
                <w:sz w:val="24"/>
                <w:szCs w:val="24"/>
              </w:rPr>
              <w:t>售后服</w:t>
            </w: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务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人根据项目需求制定售后服务方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案内容至少需包含以下内容：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培训方案与技术支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故障处理与巡检维护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配件、易耗品供应与报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服务承诺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评标委员会依据投标人提供的售后服务方案内容的条理性、可操作性及详细程度逐项进行评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）对本项目需求理解基本准确，方案内容适用本项目采购需求，完整详细，具有可行性、实用性、针对性，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对本项目需求理解有待提升，方案内容基本适用本项目采购需求，完整详细，可行性、实用性、针对性有待改善，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211" w:before="1" w:after="0"/>
              <w:ind w:firstLine="1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差或未提供不得分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firstLine="39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4" w:hRule="atLeast"/>
        </w:trPr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00" w:hanging="200"/>
              <w:rPr>
                <w:rFonts w:ascii="宋体" w:hAnsi="宋体" w:eastAsia="宋体" w:cs="宋体"/>
                <w:spacing w:val="-1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务报价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71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格分采用有效报价的最低价为评标基准价，其价格分为满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其他投标人的价格分统一按照下列公式计算：</w:t>
            </w:r>
          </w:p>
          <w:p>
            <w:pPr>
              <w:pStyle w:val="Normal"/>
              <w:spacing w:lineRule="auto" w:line="211" w:before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得分＝（评标基准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 4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392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23:00Z</dcterms:created>
  <dc:creator>Administrator</dc:creator>
  <dc:description/>
  <dc:language>en-US</dc:language>
  <cp:lastModifiedBy>xxkwdm</cp:lastModifiedBy>
  <dcterms:modified xsi:type="dcterms:W3CDTF">2024-08-28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F3412863B49A68CA44BA89EDB1FE7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