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43"/>
        <w:gridCol w:w="1439"/>
        <w:gridCol w:w="3398"/>
      </w:tblGrid>
      <w:tr>
        <w:trPr>
          <w:trHeight w:val="92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石台县公立医院拟引进药品目录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1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珀酰明胶电解质醋酸钠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:20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微量元素注射液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菌阴道胶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*6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活乳酸菌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雌烯乳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膏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:0.1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屈孕酮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1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酮洛芬凝胶贴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×10cm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膏体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g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酮洛芬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羟考酮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:1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咪酯乳状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:2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马酸奥赛利定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镁钠钾口服用浓溶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ml:1.6g:17.5g:3.13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凯普拉生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7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甲硅油乳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</w:tr>
      <w:tr>
        <w:trPr>
          <w:trHeight w:val="1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格列净二甲双胍缓释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格列净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Style w:val="Font61"/>
                <w:rFonts w:eastAsia="方正仿宋_GB2312" w:cs="Times New Roman" w:ascii="Times New Roman" w:hAnsi="Times New Roman"/>
                <w:lang w:val="en-US" w:eastAsia="zh-CN" w:bidi="ar"/>
              </w:rPr>
              <w:t>₂₁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H</w:t>
            </w:r>
            <w:r>
              <w:rPr>
                <w:rStyle w:val="Font61"/>
                <w:rFonts w:eastAsia="方正仿宋_GB2312" w:cs="Times New Roman" w:ascii="Times New Roman" w:hAnsi="Times New Roman"/>
                <w:lang w:val="en-US" w:eastAsia="zh-CN" w:bidi="ar"/>
              </w:rPr>
              <w:t>₂₅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ClO</w:t>
            </w:r>
            <w:r>
              <w:rPr>
                <w:rStyle w:val="Font61"/>
                <w:rFonts w:eastAsia="方正仿宋_GB2312" w:cs="Times New Roman" w:ascii="Times New Roman" w:hAnsi="Times New Roman"/>
                <w:lang w:val="en-US" w:eastAsia="zh-CN" w:bidi="ar"/>
              </w:rPr>
              <w:t>₆</w:t>
            </w:r>
            <w:r>
              <w:rPr>
                <w:rStyle w:val="Font51"/>
                <w:lang w:val="en-US" w:eastAsia="zh-CN" w:bidi="ar"/>
              </w:rPr>
              <w:t>计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51"/>
                <w:lang w:val="en-US" w:eastAsia="zh-CN" w:bidi="ar"/>
              </w:rPr>
              <w:t>和盐酸二甲双胍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000mg</w:t>
            </w:r>
          </w:p>
        </w:tc>
      </w:tr>
      <w:tr>
        <w:trPr>
          <w:trHeight w:val="1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齐沙坦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美格鲁肽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mg/ml*1.5ml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丹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</w:tr>
      <w:tr>
        <w:trPr>
          <w:trHeight w:val="1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酚羟考酮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羟考酮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对乙酰氨基酚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mg</w:t>
            </w:r>
          </w:p>
        </w:tc>
      </w:tr>
      <w:tr>
        <w:trPr>
          <w:trHeight w:val="1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拉唑碳酸氢钠干混悬（Ⅱ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混悬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克洛缓释胶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胶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75g</w:t>
            </w:r>
          </w:p>
        </w:tc>
      </w:tr>
      <w:tr>
        <w:trPr>
          <w:trHeight w:val="1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谷胰岛素利拉鲁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 300u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谷胰岛素，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m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拉鲁肽</w:t>
            </w:r>
          </w:p>
        </w:tc>
      </w:tr>
      <w:tr>
        <w:trPr>
          <w:trHeight w:val="1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扎格雷氨丁三醇注射用浓溶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:112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梦口服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血塞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索洛尔氨氯地平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溴酸替格列汀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</w:t>
            </w:r>
          </w:p>
        </w:tc>
      </w:tr>
      <w:tr>
        <w:trPr>
          <w:trHeight w:val="1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电解质醋酸钠葡萄糖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血宁注射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筋活血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多沙唑嗪缓释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钾缓释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嗓散结胶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阿托品滴眼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眼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%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l:0.04mg)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酸冰片滴耳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耳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</w:tr>
      <w:tr>
        <w:trPr>
          <w:trHeight w:val="12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硅酸锆钠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羟基氧化铁咀嚼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钙口服溶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ml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血栓通滴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丸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g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祛风止痛胶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</w:t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4-10-29T00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