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：护士鞋参数及样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整体外观：要求平整、平服、清洁、对称；绷帮端正平服；鞋底牢固、平整；无明显感官缺陷；中国鞋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.3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立体防滑鞋底，鞋底采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EVA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材料，防滑耐磨，大气垫设计，回弹性及抗张力效果好，韧性强。奔跑、跳跃、等活动，缓冲减震效果明显。鞋底一次性粘接造型，坚固耐用，鞋底与鞋垫交界处采用编织底面，防汗耐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鞋面：白色，采用软牛皮制作，质地柔软、舒适透气；同双鞋相同部位的色泽、厚度、花纹等基本一致，皮质采用头层软牛皮，皮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级，厚度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.8mm-2.2m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之间；鞋底：高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-4.5c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同双鞋高矮对称，允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.5m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；坡跟，双气垫底，抗震，回弹性好；内里：纯天然猪皮内衬，透气性好，不捂脚，冬款鞋里面加绒；鞋垫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-6m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采用九大穴位按摩乳胶鞋垫，柔软又舒适，走路的同时还能按摩缓解足底疲劳，鞋垫表层有按摩颗粒，吸湿透气，不臭脚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2697480" cy="2673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2484120" cy="2612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护士鞋样品照片，医院拍摄图片仅供投标人参考，但不作为唯一选材依据。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wdm</dc:creator>
  <dc:description/>
  <dc:language>en-US</dc:language>
  <cp:lastModifiedBy>xxkwdm</cp:lastModifiedBy>
  <dcterms:modified xsi:type="dcterms:W3CDTF">2025-01-02T07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