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1195</wp:posOffset>
                </wp:positionV>
                <wp:extent cx="4964430" cy="861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861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336"/>
                              <w:gridCol w:w="5076"/>
                              <w:gridCol w:w="659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98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防火墙系统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、标准机架式设备，默认至少配置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0/100/1000MBase-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端口；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个千兆光口，整机吞吐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(bps)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；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VPN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模块。最大并发连接数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万；每秒新建连接数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万；全面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IPV6/IPV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双协议栈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开启入侵防御和防病毒功能模块，三年入侵防御特征库升级三年病毒库升级，三年质保。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、所投设备应采用基于下一代专用多核处理器硬件架构；具备《下一代边界接入防火墙》软件著作权证书，采用多核多线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ASI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并行安全操作系统；操作系统支持多系统（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个）引导，并可配置启动顺序支持多个系统配置文件，可导入导出恢复配置多系统设置可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界面上完成全部操作，提供功能截图证明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并加盖原厂公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、支持系统主要防护功能的统一化模版设置，模版分为高、中、低三个级别，分别对应不同防护强度，可通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界面单击选择切换或通过外置按键一键切换，提供截图及设备面板证明。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、要求产品支持可用于服务器虚拟化的虚拟网关防护方法、安全网关及系统，提供国家第三方权威机构的相关技术证书扫描件。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、防火墙提供绿色上网功能，具备《下一代绿色上网防火墙系统》著作权证书，支持一体化安全策略配置，可以通过一条策略实现用户认证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IP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URL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过滤、协议控制、流量控制、并发、新建限制、垃圾邮件过滤、审计等功能，简化用户管理。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、支持对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IP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等攻击事件的全球地图呈现，呈现信息包含：基于经纬度、城市的攻击源、目地、攻击次数等，地图支持逐级缩放，支持国产化地图引擎，提供功能截图证明。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、产品应采用业界领先的入侵检测技术，并已取得网络入侵检测系统相关专利，支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碎片重组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TC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流重组、会话状态跟踪、应用层协议解码等数据流处理方式；支持模式匹配、异常检测，统计分析，以及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IDS/IPS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逃逸等多种检测技术，提供相关证明文件。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、支持以资产为视角进行系统分析和管理，并可区分全网资产和核心资产，对核心资产进行风险等级、病毒防护、入侵防护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过滤、弱口令、安全管理、安全时间、攻击事件、策略阻断等全方位的风险评估分析，投标文件须提供功能截图证明，并加盖原厂公章。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、 支持工业协议控制，支持协议的完整性检查，支持协议分片的控制，支持工业动态协议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NAT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和访问控制。要求支持实现工业控制系统移动运维防护技术，提供国家第三方权威机构的相关技术证书扫描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、产品要求具备国家信息安全测评信息技术产品安全测评证书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EAL4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）；《下一代政务云防火墙系统》软件著作权证书；国家无线电监测中心出具的防雷击抗浪涌检测报告；电信入网许可证。厂商参与编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</w:rPr>
                                    <w:t>GA/T 1177-20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</w:rPr>
                                    <w:t>《信息安全技术第二代防火墙安全技术要求》标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专线防火墙硬件、软件续保服务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网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星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PowerV6000-F2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专线防火墙，提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年硬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原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续保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入侵防御特征库升级、三年病毒库升级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提供原厂针对本项目的售后服务承诺函。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8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机房网络设备技术服务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对机房现有网络设备提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年的技术支持服务（包含本次采购的设备）；设备如下：</w:t>
                                  </w:r>
                                </w:p>
                                <w:tbl>
                                  <w:tblPr>
                                    <w:tblW w:w="46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"/>
                                    <w:gridCol w:w="1600"/>
                                    <w:gridCol w:w="690"/>
                                    <w:gridCol w:w="1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设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品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型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内网核心交换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H3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S7503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外网核心交换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H3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S7003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下一代防火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网御星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PowerV6000-F23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网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网御星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SIS-3000-Z11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专线防火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网御星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 w:bidi="ar"/>
                                          </w:rPr>
                                          <w:t>PowerV6000-F22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维护内容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根据医院业务系统的安全防护需求，配合信息管理部门完成安全策略的规划、配置、测试及运行情况跟踪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及时根据业务需求增加和调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核心交换机配置，及网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安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设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防护策略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医院网络故障，提供技术支持，排除故障原因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医院新增专线，配合网络调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医院如需网络调整，配合调试网络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每季度至少完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次，防火墙、网闸等安全设备软硬件系统的常规性维护， 检查并记录硬件设备的运行状态，各个工作指示灯的运行状况，设备的运行日志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向信息管理部门提交运维检查报告，对存在的问题进行报告、解决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）此次技术维保包括所有技术服务，不包含硬件损坏更换费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、技术服务的方式：电话支持、远程支持；需要现场解决的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小时到达现场处理，不再另外收取维护费用。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678.7pt;mso-wrap-distance-left:9pt;mso-wrap-distance-right:9pt;mso-wrap-distance-top:0pt;mso-wrap-distance-bottom:0pt;margin-top:52.85pt;mso-position-vertical-relative:text;margin-left:10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336"/>
                        <w:gridCol w:w="5076"/>
                        <w:gridCol w:w="659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9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Style15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lang w:val="en-US" w:eastAsia="zh-CN"/>
                              </w:rPr>
                              <w:t>产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Style15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lang w:val="en-US" w:eastAsia="zh-CN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Style15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防火墙系统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、标准机架式设备，默认至少配置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0/100/1000MBase-T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端口；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个千兆光口，整机吞吐率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(bps)≥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；支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VPN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模块。最大并发连接数≥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万；每秒新建连接数≥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.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万；全面支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IPV6/IPV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双协议栈。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开启入侵防御和防病毒功能模块，三年入侵防御特征库升级三年病毒库升级，三年质保。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、所投设备应采用基于下一代专用多核处理器硬件架构；具备《下一代边界接入防火墙》软件著作权证书，采用多核多线程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ASIC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并行安全操作系统；操作系统支持多系统（≥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个）引导，并可配置启动顺序支持多个系统配置文件，可导入导出恢复配置多系统设置可在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界面上完成全部操作，提供功能截图证明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并加盖原厂公章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、支持系统主要防护功能的统一化模版设置，模版分为高、中、低三个级别，分别对应不同防护强度，可通过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界面单击选择切换或通过外置按键一键切换，提供截图及设备面板证明。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、要求产品支持可用于服务器虚拟化的虚拟网关防护方法、安全网关及系统，提供国家第三方权威机构的相关技术证书扫描件。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、防火墙提供绿色上网功能，具备《下一代绿色上网防火墙系统》著作权证书，支持一体化安全策略配置，可以通过一条策略实现用户认证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IPS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AV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URL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过滤、协议控制、流量控制、并发、新建限制、垃圾邮件过滤、审计等功能，简化用户管理。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、支持对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IPS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AV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等攻击事件的全球地图呈现，呈现信息包含：基于经纬度、城市的攻击源、目地、攻击次数等，地图支持逐级缩放，支持国产化地图引擎，提供功能截图证明。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、产品应采用业界领先的入侵检测技术，并已取得网络入侵检测系统相关专利，支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IP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碎片重组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TCP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流重组、会话状态跟踪、应用层协议解码等数据流处理方式；支持模式匹配、异常检测，统计分析，以及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IDS/IPS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逃逸等多种检测技术，提供相关证明文件。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、支持以资产为视角进行系统分析和管理，并可区分全网资产和核心资产，对核心资产进行风险等级、病毒防护、入侵防护、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过滤、弱口令、安全管理、安全时间、攻击事件、策略阻断等全方位的风险评估分析，投标文件须提供功能截图证明，并加盖原厂公章。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、 支持工业协议控制，支持协议的完整性检查，支持协议分片的控制，支持工业动态协议的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NAT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和访问控制。要求支持实现工业控制系统移动运维防护技术，提供国家第三方权威机构的相关技术证书扫描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、产品要求具备国家信息安全测评信息技术产品安全测评证书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EAL4+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）；《下一代政务云防火墙系统》软件著作权证书；国家无线电监测中心出具的防雷击抗浪涌检测报告；电信入网许可证。厂商参与编制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</w:rPr>
                              <w:t>GA/T 1177-201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</w:rPr>
                              <w:t>《信息安全技术第二代防火墙安全技术要求》标准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专线防火墙硬件、软件续保服务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网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星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"/>
                              </w:rPr>
                              <w:t>PowerV6000-F22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专线防火墙，提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年硬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原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续保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入侵防御特征库升级、三年病毒库升级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提供原厂针对本项目的售后服务承诺函。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</w:tr>
                      <w:tr>
                        <w:trPr>
                          <w:trHeight w:val="3288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机房网络设备技术服务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对机房现有网络设备提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年的技术支持服务（包含本次采购的设备）；设备如下：</w:t>
                            </w:r>
                          </w:p>
                          <w:tbl>
                            <w:tblPr>
                              <w:tblW w:w="4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1600"/>
                              <w:gridCol w:w="690"/>
                              <w:gridCol w:w="1960"/>
                            </w:tblGrid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型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内网核心交换机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H3C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S7503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外网核心交换机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H3C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S7003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下一代防火墙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网御星云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PowerV6000-F2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网闸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网御星云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SIS-3000-Z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专线防火墙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网御星云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"/>
                                    </w:rPr>
                                    <w:t>PowerV6000-F2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维护内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根据医院业务系统的安全防护需求，配合信息管理部门完成安全策略的规划、配置、测试及运行情况跟踪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及时根据业务需求增加和调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核心交换机配置，及网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安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设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防护策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医院网络故障，提供技术支持，排除故障原因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医院新增专线，配合网络调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医院如需网络调整，配合调试网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每季度至少完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次，防火墙、网闸等安全设备软硬件系统的常规性维护， 检查并记录硬件设备的运行状态，各个工作指示灯的运行状况，设备的运行日志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向信息管理部门提交运维检查报告，对存在的问题进行报告、解决。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）此次技术维保包括所有技术服务，不包含硬件损坏更换费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、技术服务的方式：电话支持、远程支持；需要现场解决的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小时到达现场处理，不再另外收取维护费用。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0" w:after="120"/>
      <w:jc w:val="left"/>
    </w:pPr>
    <w:rPr>
      <w:rFonts w:ascii="Copperplate Gothic Bold" w:hAnsi="Copperplate Gothic Bold" w:cs="Copperplate Gothic Bold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wdm</dc:creator>
  <dc:description/>
  <dc:language>en-US</dc:language>
  <cp:lastModifiedBy>xxkwdm</cp:lastModifiedBy>
  <dcterms:modified xsi:type="dcterms:W3CDTF">2025-04-17T06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