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评标办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4"/>
        <w:gridCol w:w="680"/>
        <w:gridCol w:w="6037"/>
      </w:tblGrid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en-US"/>
              </w:rPr>
            </w:pPr>
            <w:bookmarkStart w:id="0" w:name="_Hlk20472685"/>
            <w:bookmarkEnd w:id="0"/>
            <w:r>
              <w:rPr>
                <w:rFonts w:ascii="宋体" w:hAnsi="宋体" w:cs="宋体"/>
                <w:b/>
                <w:bCs/>
                <w:sz w:val="21"/>
                <w:szCs w:val="21"/>
                <w:lang w:eastAsia="en-US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en-US"/>
              </w:rPr>
              <w:t>评审内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en-US"/>
              </w:rPr>
              <w:t>分值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en-US"/>
              </w:rPr>
              <w:t>评分标准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0~1</w:t>
            </w:r>
            <w:r>
              <w:rPr>
                <w:rFonts w:cs="宋体" w:ascii="宋体" w:hAnsi="宋体"/>
                <w:spacing w:val="-7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投标人具有中国网络安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审查技术与认证中心颁发的信息安全服务认证（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CCRC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）（信息系统安全集成方向）证书三级及以上的，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投标文件中须提供证书的扫描件且证书须在有效期内，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spacing w:val="-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eastAsia="zh-CN"/>
              </w:rPr>
              <w:t>投标人具有信息安全管理体系认证（</w:t>
            </w:r>
            <w:r>
              <w:rPr>
                <w:rFonts w:eastAsia="宋体" w:cs="宋体" w:ascii="宋体" w:hAnsi="宋体"/>
                <w:color w:val="000000"/>
                <w:spacing w:val="-7"/>
                <w:sz w:val="21"/>
                <w:szCs w:val="21"/>
                <w:lang w:eastAsia="zh-CN"/>
              </w:rPr>
              <w:t>ISO27001)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eastAsia="zh-CN"/>
              </w:rPr>
              <w:t>、信息技术服务管理体系认证</w:t>
            </w:r>
            <w:r>
              <w:rPr>
                <w:rFonts w:eastAsia="宋体" w:cs="宋体" w:ascii="宋体" w:hAnsi="宋体"/>
                <w:color w:val="000000"/>
                <w:spacing w:val="-7"/>
                <w:sz w:val="21"/>
                <w:szCs w:val="21"/>
                <w:lang w:val="en-US" w:eastAsia="zh-CN"/>
              </w:rPr>
              <w:t>(ISO20000)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eastAsia="zh-CN"/>
              </w:rPr>
              <w:t>，隐私信息管理体系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val="en-US" w:eastAsia="zh-CN"/>
              </w:rPr>
              <w:t>认证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7"/>
                <w:sz w:val="21"/>
                <w:szCs w:val="21"/>
                <w:lang w:eastAsia="zh-CN"/>
              </w:rPr>
              <w:t>ISO/IEC 27701:2019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投标文件中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证书扫描件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且证书须在有效期内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每提供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分，且须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提供全国认证认可信息公共服务平台网站证书信息查询截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投标人具有有效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期内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的质量管理体系认证（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ISO9001)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、环境管理体系认证（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ISO14001)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、职业健康安全管理体系认证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(ISO45001)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投标文件中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证书扫描件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且证书须在有效期内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每提供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分，且须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提供全国认证认可信息公共服务平台网站证书信息查询截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投标人具有省级及以上高新技术企业证书，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投标文件中须提供证书的扫描件且证书须在有效期内，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pacing w:val="-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分；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en-US"/>
              </w:rPr>
              <w:t>投标人服务人员要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~1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投标人为本项目配备的技术服务人员须具有以下资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项目经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7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具有信息安全保障人员认证（即：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CISAW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证书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具有工业和信息化部教育与考试中心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val="en-US" w:eastAsia="zh-CN"/>
              </w:rPr>
              <w:t>颁发的信创集成项目管理师认证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，得</w:t>
            </w:r>
            <w:r>
              <w:rPr>
                <w:rFonts w:eastAsia="宋体" w:cs="宋体" w:ascii="宋体" w:hAnsi="宋体"/>
                <w:color w:val="000000"/>
                <w:spacing w:val="-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（二）技术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具有虚拟化或者超融合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val="en-US" w:eastAsia="zh-CN"/>
              </w:rPr>
              <w:t>方面的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技术认证，得</w:t>
            </w:r>
            <w:r>
              <w:rPr>
                <w:rFonts w:eastAsia="宋体" w:cs="宋体" w:ascii="宋体" w:hAnsi="宋体"/>
                <w:color w:val="000000"/>
                <w:spacing w:val="-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具有中国信息安全测评中心注册信息安全专业人员（即：</w:t>
            </w:r>
            <w:r>
              <w:rPr>
                <w:rFonts w:eastAsia="宋体" w:cs="宋体" w:ascii="宋体" w:hAnsi="宋体"/>
                <w:color w:val="000000"/>
                <w:spacing w:val="-7"/>
                <w:sz w:val="21"/>
                <w:szCs w:val="21"/>
              </w:rPr>
              <w:t>CISP)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证书，得</w:t>
            </w:r>
            <w:r>
              <w:rPr>
                <w:rFonts w:eastAsia="宋体" w:cs="宋体" w:ascii="宋体" w:hAnsi="宋体"/>
                <w:color w:val="000000"/>
                <w:spacing w:val="-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具有工业和信息化部教育与考试中心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val="en-US" w:eastAsia="zh-CN"/>
              </w:rPr>
              <w:t>颁发的高级数据库管理工程师认证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，得</w:t>
            </w:r>
            <w:r>
              <w:rPr>
                <w:rFonts w:eastAsia="宋体" w:cs="宋体" w:ascii="宋体" w:hAnsi="宋体"/>
                <w:color w:val="000000"/>
                <w:spacing w:val="-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val="en-US" w:eastAsia="zh-CN"/>
              </w:rPr>
              <w:t>（三）运维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具有工业和信息化部教育与考试中心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val="en-US" w:eastAsia="zh-CN"/>
              </w:rPr>
              <w:t>颁发的高级网络工程师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认证，得</w:t>
            </w:r>
            <w:r>
              <w:rPr>
                <w:rFonts w:eastAsia="宋体" w:cs="宋体" w:ascii="宋体" w:hAnsi="宋体"/>
                <w:color w:val="000000"/>
                <w:spacing w:val="-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投标文件中均需提供上述工程师证书的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需提供投标人为以上人员缴纳的近三个月社保的证明材料。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参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~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评委会根据投标人对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产品的技术参数要求中的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各项条款的响应情况进行评审，完全满足采购需求的得满分</w:t>
            </w:r>
            <w:r>
              <w:rPr>
                <w:rFonts w:cs="宋体" w:ascii="宋体" w:hAnsi="宋体"/>
                <w:spacing w:val="-7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分；有一项不满足（或负偏离）的扣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施方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~1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评委会根据投标人提供的实施方 案 进 行 综 合 评 分 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售后服务体系和维保方案完善，本地化服务措施、服务响应机制和实施方案科学有效且具有可操作性的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售后服务体系和维保方案较完善，本地化服务措施和服务响应机制和实施方案较科学有效，具有一定程度可操作性的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售后服务体系、维保方案、本地化服务措施和服务响应机制和实施方案有待完善，具有一定程度可操作性的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售后服务及实施方案差的或未提供方案的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方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~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委根据投标人提供的应急方案进行综合评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方案操作可行性、安全规范性与科学完备性高的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方案操作可行性、安全规范性与科学完备性较好的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方案操作可行性、安全规范性与科学完备性一般的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方案操作可行性、安全规范性与科学完备性差或未提供相关内容的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务报价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~30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有效投标报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通过资格评审、技术标评审和商务标评审的投标人的投标报价为有效投标报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分应当采用低价优先法计算，即满足招标文件要求且投标价格最低的投标报价为评标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sz w:val="21"/>
                <w:szCs w:val="21"/>
              </w:rPr>
              <w:t>评标基准价／投标报价</w:t>
            </w:r>
            <w:r>
              <w:rPr>
                <w:rFonts w:eastAsia="宋体" w:cs="宋体" w:ascii="宋体" w:hAnsi="宋体"/>
                <w:sz w:val="21"/>
                <w:szCs w:val="21"/>
              </w:rPr>
              <w:t>)×100×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过程中，不得去掉报价中的最高报价和最低报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-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落实政府采购政策进行价格调整的，以调整后的价格计算评标基准价和投标报价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  <w:jc w:val="left"/>
    </w:pPr>
    <w:rPr>
      <w:rFonts w:ascii="Copperplate Gothic Bold" w:hAnsi="Copperplate Gothic Bold" w:cs="Copperplate Gothic Bold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xxkwdm</cp:lastModifiedBy>
  <dcterms:modified xsi:type="dcterms:W3CDTF">2025-04-17T06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