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参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打印机参数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打印方式：热转印打印、热转印打印机两种类型；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分辨率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3d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最大打印宽度：适配腕带；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条码类型：二维码；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通信接口：串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+US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热敏打印：自带热敏涂层，无耗材打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★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热转印打印机需要免费提供配套碳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幼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腕带参数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腕带材质：</w:t>
      </w:r>
      <w:r>
        <w:rPr>
          <w:sz w:val="28"/>
          <w:szCs w:val="28"/>
          <w:lang w:val="en-US" w:eastAsia="zh-CN"/>
        </w:rPr>
        <w:t>特质纳米硅胶复合材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打印区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7cm*2cm</w:t>
      </w:r>
      <w:r>
        <w:rPr>
          <w:sz w:val="28"/>
          <w:szCs w:val="28"/>
          <w:lang w:val="en-US" w:eastAsia="zh-CN"/>
        </w:rPr>
        <w:t>（幼儿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产品尺寸幼儿版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8cm*3cm</w:t>
      </w:r>
      <w:r>
        <w:rPr>
          <w:sz w:val="28"/>
          <w:szCs w:val="28"/>
          <w:lang w:val="en-US" w:eastAsia="zh-CN"/>
        </w:rPr>
        <w:t>，取出后</w:t>
      </w:r>
      <w:r>
        <w:rPr>
          <w:sz w:val="28"/>
          <w:szCs w:val="28"/>
          <w:lang w:val="en-US" w:eastAsia="zh-CN"/>
        </w:rPr>
        <w:t xml:space="preserve">17.3cm*2cm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sz w:val="28"/>
          <w:szCs w:val="28"/>
          <w:lang w:val="en-US" w:eastAsia="zh-CN"/>
        </w:rPr>
        <w:t>打印内容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文字、一维码、二维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扫描时效：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3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天；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sz w:val="28"/>
          <w:szCs w:val="28"/>
          <w:lang w:val="en-US" w:eastAsia="zh-CN"/>
        </w:rPr>
        <w:t>佩戴方式及部位：锁扣型，一次性使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扣子材质须柔软型，并提供多种颜色；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规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卷；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防水、防酒精、抗菌；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★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质保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≥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成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腕带参数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腕带材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特制热敏复合材料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sz w:val="28"/>
          <w:szCs w:val="28"/>
          <w:lang w:val="en-US" w:eastAsia="zh-CN"/>
        </w:rPr>
        <w:t>打印区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cm*2.5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（成人）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产品尺寸成人版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6cm*3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取出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5cm*2.5cm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sz w:val="28"/>
          <w:szCs w:val="28"/>
          <w:lang w:val="en-US" w:eastAsia="zh-CN"/>
        </w:rPr>
        <w:t>打印内容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文字、一维码、二维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扫描时效：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3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天；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sz w:val="28"/>
          <w:szCs w:val="28"/>
          <w:lang w:val="en-US" w:eastAsia="zh-CN"/>
        </w:rPr>
        <w:t>佩戴方式及部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锁扣型，一次性使用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扣子材质须柔软型，并提供多种颜色；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规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卷；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防水、防酒精、抗菌；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★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质保期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wdm</dc:creator>
  <dc:description/>
  <dc:language>en-US</dc:language>
  <cp:lastModifiedBy>汪道明²⁰²¹</cp:lastModifiedBy>
  <dcterms:modified xsi:type="dcterms:W3CDTF">2025-08-20T06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8338CD1854F5BA1EDEEC804B9AEA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mOGQyN2NhOTAwZTBlMDE1ZmFkOTRlM2NjZGViZjgiLCJ1c2VySWQiOiIxMjAwMjUyODIwIn0=</vt:lpwstr>
  </property>
</Properties>
</file>